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5022488"/>
      <w:bookmarkStart w:id="1" w:name="_1265022471"/>
      <w:bookmarkStart w:id="2" w:name="_1265022278"/>
      <w:bookmarkStart w:id="3" w:name="_1265022265"/>
      <w:bookmarkEnd w:id="0"/>
      <w:bookmarkEnd w:id="1"/>
      <w:bookmarkEnd w:id="2"/>
      <w:bookmarkEnd w:id="3"/>
      <w:r>
        <w:rPr/>
        <w:object w:dxaOrig="7449" w:dyaOrig="14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845.75pt" filled="f" o:ole="">
            <v:imagedata r:id="rId3" o:title=""/>
          </v:shape>
          <o:OLEObject Type="Embed" ProgID="Excel.Sheet.12" ShapeID="ole_rId2" DrawAspect="Content" ObjectID="_1300596371" r:id="rId2"/>
        </w:objec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7:00Z</dcterms:created>
  <dc:creator>ZARN</dc:creator>
  <dc:description/>
  <cp:keywords/>
  <dc:language>en-US</dc:language>
  <cp:lastModifiedBy>ZARN</cp:lastModifiedBy>
  <cp:lastPrinted>2008-02-20T14:22:00Z</cp:lastPrinted>
  <dcterms:modified xsi:type="dcterms:W3CDTF">2008-02-20T13:27:00Z</dcterms:modified>
  <cp:revision>2</cp:revision>
  <dc:subject/>
  <dc:title> </dc:title>
</cp:coreProperties>
</file>