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Wnioski z Konferencji OPE’0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Warszawa, 26 września 2007 r.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rPr/>
      </w:pPr>
      <w:r>
        <w:rPr/>
        <w:t>W celu umożliwienia prawidłowej obsługi uczestników na uwolnionym rynku energii, niezbędne jest zastosowanie nowych systemów informatycznych, których ocena będzie możliwa dopiero po zebraniu niezbędnych doświadczeń (dotyczy to m.in. systemu zmiany sprzedawcy)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rPr/>
      </w:pPr>
      <w:r>
        <w:rPr/>
        <w:t>Ocenia się, że korzystanie przez odbiorców z zasady TPA – dostępu stron trzecich do sieci zintensyfikuje się po uruchomieniu przez dostawców energii kampanii promocyjnych i oferowaniu usług towarzyszących sprzedawanej energii elektryczn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W celu minimalizacji przerw w dostawie energii elektrycznej do odbiorców terenowych oraz maksymalnego ograniczenia obszarów objętych zakłóceniami w minimalnym, możliwym do uzyskania czasie, uzasadnione jest stosowanie rozwiązań wykorzystujących zdalne sterowanie łącznikami napowietrznych sieci ŚN. Stwierdzono, że stosowanie automatyki zabezpieczeń do tego celu jest zdecydowanie droższym rozwiązanie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Niezbędne jest spójne z filozofią gospodarki rynkowej rozwiązanie, zapewniające dostarczenie efektywnych ekonomicznie środków redukcji emisji gazów cieplarnianych i mogących ustalić wartość długoterminowej redukcji węgla w sposób unikający skrajności, nie szkodzący lokalnym gospodarkom i stymulujący przyszłe inwestycje przy zero- lub niskoemisyjnych technologiach i procesa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Efekty rozwoju źródeł rozproszonych, wynikające z możliwości ograniczenia rozwoju układu sieciowego powinny być wykorzystane do zainteresowania inwestorów odpowiednimi technologiami wytwórczymi i odpowiednią lokalizacją urządzeń wytwórczych i odbiorczych. Narzędziami operatorskimi takiego oddziaływania są opłaty za przyłączenie do sieci oraz opłaty przesyłowe. Niezbędna zmiana zasad naliczania tych opłat wymaga ukierunkowanej polityki taryf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W planach rozwojowych KSE należy przeznaczyć więcej uwagi problemowi rozwoju elektrowni wod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Ocena stanu bezpieczeństwa systemu elektroenergetycznego powinna być prowadzona na bieżąco przez umocowaną w prawodawstwie grupę – zespół specjalistów, np. Radę ds. niezawodności pracy systemu, którego zadaniem będzie również ocena ważniejszych awarii systemowych i sieciowych oraz opiniowanie ważniejszych aktów prawnych dla sektora elektroenerget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Problem minimalizacji strat sieciowych w sieci przesyłowej i dystrybucyjnej jest ciągle problemem aktualnym, wymagającym stałego ulepszania metod optymalizacji tych strat, zarówno w drodze optymalizacji rozpływów mocy czynnej, jak i  biernej, czyli racjonalnej gospodarki napięciowej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Prawidłowe planowanie długoterminowego rozwoju sieci przesyłowej i dystrybucyjnej wymaga regionalizacji globalnych prognoz wzrostu poboru mocy w poszczególnych scenariuszach wzrostu zużycia energii elektrycznej. Potrzebne jest zatem opracowanie i przyjęcie jednolitych w skali kraju metod prognozowania, uwzględniających istotne różnice pomiędzy charakterystycznymi obszarami. Wymaga to doprowadzenia do rzeczywistego funkcjonowania systemu planowania regionalnego rozwoju demograficznego, społecznego i gospodarczego oraz współpracy jednostki lub jednostek tworzących ten system z Operatorem Systemu Przesyłowego i Operatorami Systemów Dystrybucyjnych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Metody badań diagnostycznych prowadzonych wg. optymalnego programu opartego o wyniki badań oleju pozwalają na wykrywanie zarówno uszkodzeń wewnętrznych, jak i ocenę zestarzenia i zawilgocenia izolacji papierowo-olejowej. Umożliwia to kompleksową ocenę stanu technicznego i podjęcie decyzji odnośnie do dalszego postępowania, stanowiąc ważny element zarządzania eksploatacją transformatorów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Bezpośrednie pomiary parametrów systemu elektroenergetycznego nie niosą informacji o kosztach przesyłu i stanie stabilności sieci. Dla zapewnienia ekonomicznej i bezpiecznej pracy SE konieczne jest zastosowanie odpowiednich narzędzi analitycznych wyznaczających bieżące koszty przesyłu energii  oraz bieżący zapas stabilności dla wszystkich węzłów system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before="0" w:after="80"/>
        <w:ind w:left="357" w:hanging="357"/>
        <w:jc w:val="both"/>
        <w:rPr/>
      </w:pPr>
      <w:r>
        <w:rPr/>
        <w:t>Wniosek ogólny dotyczący spraw organizacyjnych: w przyszłych konferencjach  wskazanym byłoby, aby przeznaczać więcej czasu na dyskusję ogól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960" w:hanging="0"/>
        <w:jc w:val="center"/>
        <w:rPr/>
      </w:pPr>
      <w:r>
        <w:rPr>
          <w:b/>
          <w:i/>
        </w:rPr>
        <w:t>KOMISJA WNIOSKOWA</w:t>
      </w:r>
    </w:p>
    <w:p>
      <w:pPr>
        <w:pStyle w:val="Normal"/>
        <w:ind w:left="3960" w:hanging="0"/>
        <w:jc w:val="center"/>
        <w:rPr/>
      </w:pPr>
      <w:r>
        <w:rPr>
          <w:i/>
        </w:rPr>
        <w:t xml:space="preserve">w uzgodnieniu z </w:t>
        <w:br/>
      </w:r>
      <w:r>
        <w:rPr>
          <w:b/>
          <w:i/>
        </w:rPr>
        <w:t>Komitetem Organizacyjnym OPE’07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1:28:00Z</dcterms:created>
  <dc:creator>Unknown User</dc:creator>
  <dc:description/>
  <dc:language>en-US</dc:language>
  <cp:lastModifiedBy>am</cp:lastModifiedBy>
  <cp:lastPrinted>2007-10-12T11:23:00Z</cp:lastPrinted>
  <dcterms:modified xsi:type="dcterms:W3CDTF">2007-10-18T11:28:00Z</dcterms:modified>
  <cp:revision>2</cp:revision>
  <dc:subject/>
  <dc:title>Wnioski z Konferencji OPE’07</dc:title>
</cp:coreProperties>
</file>