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onferencja Naukowo-Techniczn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rPr/>
            </w:pPr>
            <w:r>
              <w:rPr/>
              <w:t>OPE'05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PTYMALIZACJA  w  ELEKTROENERGETYC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achranka, 29 - 30 września 2005 r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owarzyszenie Elektryków Polskich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Oddział Warszawsk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l. Czackiego 3/5, 00-043 Warszaw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el./fax: (0-22) 827-38-46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>ow-sep@sep.com.pl</w:t>
              </w:r>
            </w:hyperlink>
          </w:p>
          <w:p>
            <w:pPr>
              <w:pStyle w:val="Normal"/>
              <w:jc w:val="center"/>
              <w:rPr>
                <w:lang w:val="de-DE"/>
              </w:rPr>
            </w:pPr>
            <w:hyperlink r:id="rId3">
              <w:r>
                <w:rPr>
                  <w:rStyle w:val="InternetLink"/>
                  <w:lang w:val="de-DE"/>
                </w:rPr>
                <w:t>www.ee.pw.edu.pl/sep-ow</w:t>
              </w:r>
            </w:hyperlink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ekretariat Konferencji: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tel.: (0-22)321-31-32,  fax: (0-22)828-40-0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k.golebska@epc.pl</w:t>
            </w:r>
          </w:p>
        </w:tc>
      </w:tr>
    </w:tbl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INFORMACJA  nr 1 – prośba o zgłoszenia referatów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/>
      </w:pPr>
      <w:r>
        <w:rPr>
          <w:sz w:val="22"/>
          <w:lang w:val="pl-PL"/>
        </w:rPr>
        <w:t xml:space="preserve">Oddział Warszawski SEP informuje uprzejmie, że w dniach 29 - 30 września 2005 r. organizuje w Jachrance nad Zalewem Zegrzyńskim, VI Ogólnopolską Konferencję Naukowo- Techniczną na temat: </w:t>
      </w:r>
      <w:r>
        <w:rPr>
          <w:b/>
          <w:sz w:val="22"/>
          <w:lang w:val="pl-PL"/>
        </w:rPr>
        <w:t>,,Optymalizacja w elektroenergetyce" - OPE'05</w:t>
      </w:r>
      <w:r>
        <w:rPr>
          <w:sz w:val="22"/>
          <w:lang w:val="pl-PL"/>
        </w:rPr>
        <w:t>. Konferencja jest organizowana pod patronatem Instytutu Elektroenergetyki Politechniki Warszawskiej.</w:t>
      </w:r>
    </w:p>
    <w:p>
      <w:pPr>
        <w:pStyle w:val="Normal"/>
        <w:ind w:firstLine="426"/>
        <w:jc w:val="both"/>
        <w:rPr>
          <w:sz w:val="22"/>
          <w:lang w:val="pl-PL"/>
        </w:rPr>
      </w:pPr>
      <w:r>
        <w:rPr>
          <w:sz w:val="22"/>
          <w:lang w:val="pl-PL"/>
        </w:rPr>
        <w:t>Celem Konferencji jest wymiana poglądów i doświadczeń w zakresie nastepujących grup tematycznych (szczegóły w załączonej tematyce Konferencji):</w:t>
      </w:r>
    </w:p>
    <w:p>
      <w:pPr>
        <w:pStyle w:val="Normal"/>
        <w:ind w:left="284" w:hanging="284"/>
        <w:jc w:val="both"/>
        <w:rPr/>
      </w:pPr>
      <w:r>
        <w:rPr>
          <w:sz w:val="22"/>
          <w:lang w:val="pl-PL"/>
        </w:rPr>
        <w:t xml:space="preserve">1. Optymalizacja  pracy  KSE  w   warunkach rozwoju rynku energii elektrycznej. </w:t>
      </w:r>
    </w:p>
    <w:p>
      <w:pPr>
        <w:pStyle w:val="Normal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2. Metody optymalizacyjne w zakresie eksploatacji elektrowni i elektrociepłowni.</w:t>
      </w:r>
    </w:p>
    <w:p>
      <w:pPr>
        <w:pStyle w:val="Normal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3. Metody  optymalizacyjne w procesie zarządzania infrastrukturą sieci przesyłowej i rozdzielczej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pl-PL"/>
        </w:rPr>
        <w:t>4. Optymalizacja rozwoju systemu elektroenergetycznego w warunkach rynku energii.</w:t>
      </w:r>
    </w:p>
    <w:p>
      <w:pPr>
        <w:pStyle w:val="Normal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5. Racjonalne użytkowanie energii przez odbiorców.</w:t>
      </w:r>
    </w:p>
    <w:p>
      <w:pPr>
        <w:pStyle w:val="Normal"/>
        <w:ind w:firstLine="426"/>
        <w:jc w:val="both"/>
        <w:rPr>
          <w:sz w:val="22"/>
          <w:lang w:val="pl-PL"/>
        </w:rPr>
      </w:pPr>
      <w:r>
        <w:rPr>
          <w:sz w:val="22"/>
          <w:lang w:val="pl-PL"/>
        </w:rPr>
        <w:t>Autorzy zainteresowani prezentacją w czasie Konferencji własnych referatów (do 10 stron), proszeni są o nadesłanie drogą elektroniczną streszczeń (około 200 słów) w terminie do 5 marca 2005 r. do sekretariatu Konferencji na adres: k.golebska@epc.pl.</w:t>
      </w:r>
    </w:p>
    <w:p>
      <w:pPr>
        <w:pStyle w:val="Normal"/>
        <w:ind w:firstLine="426"/>
        <w:jc w:val="both"/>
        <w:rPr>
          <w:sz w:val="22"/>
          <w:lang w:val="pl-PL"/>
        </w:rPr>
      </w:pPr>
      <w:r>
        <w:rPr>
          <w:sz w:val="22"/>
          <w:lang w:val="pl-PL"/>
        </w:rPr>
        <w:t>W terminie do 1 kwietnia 2005 r. autorzy zostaną poinformowani o wstępnej akceptacji zgłoszonych referatów (przewidziane są honoraria autorskie). Pełny tekst referatu należy dostarczyć w terminie do 1 czerwca 2005 r., a ostateczna jego akceptacja nastąpi przez Radę Programową w czerwcu 2005 r., o czym zostaną powiadomieni wszyscy autorzy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 </w:t>
      </w:r>
      <w:r>
        <w:rPr>
          <w:sz w:val="22"/>
          <w:lang w:val="pl-PL"/>
        </w:rPr>
        <w:t>W terminie do 1 kwietnia 2005 r. prześlemy również Informację nr 2 wszystkim potencjalnym uczestnikom Konferencji i autorom referatów. W Informacji tej będą również podane wszystkie szczegóły, związane z warunkami uczestnictwa w Konferencji, Karta zgłoszenia oraz wskazówki autorskie.</w:t>
      </w:r>
    </w:p>
    <w:p>
      <w:pPr>
        <w:pStyle w:val="Normal"/>
        <w:ind w:firstLine="426"/>
        <w:jc w:val="both"/>
        <w:rPr>
          <w:sz w:val="22"/>
          <w:lang w:val="pl-PL"/>
        </w:rPr>
      </w:pPr>
      <w:r>
        <w:rPr>
          <w:sz w:val="22"/>
          <w:lang w:val="pl-PL"/>
        </w:rPr>
        <w:t>W czasie obrad Konferencji będzie również zorganizowana część wystawowa. Firmy, które wezmą udział w sponsorowaniu Konferencji będą miały możliwość wystawienia w czasie Konferencji własnych wyrobów. Szczegółowe uzgodnienia i informacje w tej sprawie będzie prowadził Przewodniczący Komitetu  Organizacyjnego  OPE’05 - dr inż. Henryk Gładyś,  tel.: (0-22) 693-13-13,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e-mail: henryk.gladys@pse-operator.pl, fax: (0-22) 693-21-61.</w:t>
      </w:r>
    </w:p>
    <w:p>
      <w:pPr>
        <w:pStyle w:val="Normal"/>
        <w:ind w:firstLine="426"/>
        <w:jc w:val="both"/>
        <w:rPr>
          <w:sz w:val="22"/>
          <w:lang w:val="pl-PL"/>
        </w:rPr>
      </w:pPr>
      <w:r>
        <w:rPr>
          <w:sz w:val="22"/>
          <w:lang w:val="pl-PL"/>
        </w:rPr>
        <w:t>Wzorem lat ubiegłych prosimy o liczny udział w Konferencji i zgłaszanie chęci opracowania referatów, tym bardziej, że w nowych warunkach rynkowych istnieje szczególna potrzeba optymalizacji działań w elektroenergetyce i racjonalizacji kosztów na wszystkich szczeblach energetyki zawodowej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</w:t>
      </w:r>
      <w:r>
        <w:rPr>
          <w:sz w:val="22"/>
          <w:lang w:val="pl-PL"/>
        </w:rPr>
        <w:t>Z poważaniem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 </w:t>
      </w:r>
      <w:r>
        <w:rPr>
          <w:sz w:val="22"/>
          <w:lang w:val="pl-PL"/>
        </w:rPr>
        <w:t>Przewodniczący Komitetu Organizacyjnego             Prezes  Oddziału Warszawskiego SEP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               </w:t>
      </w:r>
      <w:r>
        <w:rPr>
          <w:sz w:val="22"/>
          <w:lang w:val="pl-PL"/>
        </w:rPr>
        <w:t xml:space="preserve">dr inż. Henryk Gładyś                                           mgr inż. Jerzy Szastałło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-sep@sep.com.pl" TargetMode="External"/><Relationship Id="rId3" Type="http://schemas.openxmlformats.org/officeDocument/2006/relationships/hyperlink" Target="http://www.ee.pw.edu.pl/sep-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36:00Z</dcterms:created>
  <dc:creator>GŁADYŚ</dc:creator>
  <dc:description/>
  <dc:language>en-US</dc:language>
  <cp:lastModifiedBy>Unknown User</cp:lastModifiedBy>
  <cp:lastPrinted>2005-02-01T23:09:00Z</cp:lastPrinted>
  <dcterms:modified xsi:type="dcterms:W3CDTF">2005-02-01T22:10:00Z</dcterms:modified>
  <cp:revision>9</cp:revision>
  <dc:subject/>
  <dc:title>Konferencja Naukowo-Techniczna</dc:title>
</cp:coreProperties>
</file>