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8158"/>
      </w:tblGrid>
      <w:tr>
        <w:trPr/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20" w:after="0"/>
              <w:ind w:right="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sep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color w:val="000000"/>
              </w:rPr>
              <w:t>STOWARZYSZENIE ELEKTRYKÓW POLSKICH</w:t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Oddział Warszawski im. Kazimierza Szpotańskiego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ekcja Energetyki Oddziału Warszawskiego SEP</w:t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Koło SEP nr  206 przy PGE SA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Warszawa, 06.05.2014 r.</w:t>
      </w:r>
    </w:p>
    <w:p>
      <w:pPr>
        <w:pStyle w:val="Heading9"/>
        <w:rPr>
          <w:i/>
          <w:i/>
          <w:sz w:val="36"/>
        </w:rPr>
      </w:pPr>
      <w:r>
        <w:rPr>
          <w:i/>
          <w:sz w:val="36"/>
        </w:rPr>
        <w:t>Z a p r o s z e n i e</w:t>
      </w:r>
    </w:p>
    <w:p>
      <w:pPr>
        <w:pStyle w:val="Tekstpodstawowy3"/>
        <w:jc w:val="center"/>
        <w:rPr/>
      </w:pPr>
      <w:r>
        <w:rPr>
          <w:sz w:val="24"/>
        </w:rPr>
        <w:t>Szanowne Koleżanki, Szanowni Koledzy Członkowie SEP</w:t>
      </w:r>
    </w:p>
    <w:p>
      <w:pPr>
        <w:pStyle w:val="Tekstpodstawowy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Informujemy uprzejmie, że w dniu </w:t>
      </w:r>
      <w:r>
        <w:rPr>
          <w:b/>
          <w:sz w:val="24"/>
        </w:rPr>
        <w:t xml:space="preserve">11 czerwca 2014  r. o godz. 15.00 w siedzibie PGE S.A. w Warszawie przy ul. Mysiej 2,  w Sali „0” na parterze,  </w:t>
      </w:r>
      <w:r>
        <w:rPr>
          <w:sz w:val="24"/>
        </w:rPr>
        <w:t>odbędzie się seminarium organizowane przez: Zarząd Koła  nr 206 przy PGE S.A., Kolegium Sekcji Energetyki oraz Komisję Historyczną OW SEP, pod hasłem: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,,Rok 2014 w SEP rokiem Kazimierza Szpotańskiego”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  <w:t>Program seminar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Fabryka Aparatów Elektrycznych K. Szpotański i S-ka”, referent – Zbigniew Filinger – Przewodniczący Komisji Historycznej  OW SE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20"/>
        <w:ind w:left="992" w:hanging="425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ziałalność Kazimierza Szpotańskiego w SEP” – referent – Ryszard Frydrychow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2" w:hanging="425"/>
        <w:jc w:val="both"/>
        <w:rPr>
          <w:sz w:val="24"/>
        </w:rPr>
      </w:pPr>
      <w:r>
        <w:rPr>
          <w:rStyle w:val="StrongEmphasis"/>
          <w:b w:val="false"/>
          <w:sz w:val="24"/>
        </w:rPr>
        <w:t>Inteligentne liczniki jedno i trójfazowe (Smart Metering). Referentem tego tematu będzie Pan Antonello   Buondonno - Prezes Spółki   Dystrybucyjnej  ENEL - Włochy (prezentacja będzie w języku angielski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Dyskusja</w:t>
      </w:r>
    </w:p>
    <w:p>
      <w:pPr>
        <w:pStyle w:val="Par"/>
        <w:rPr/>
      </w:pPr>
      <w:r>
        <w:rPr/>
        <w:t>Organizatorzy gorąco zapraszają Koleżanki i Kolegów do wzięcia udziału w powyższym spotkaniu mającym przybliżyć obecnym postać Patrona OW SEP oraz Patrona Roku 2014 w SEP - inż. Kazimierza Szpotański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Przewidywany czas trwania  seminarium ok. 2 godz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Z koleżeńskim pozdrowieni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ekretarz Koła SEP nr 206                                                Prezes Koła SEP nr 20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Beata Myszko                                                                   Ryszard Marcińcza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993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-709" w:firstLine="1134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i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956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95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Par">
    <w:name w:val="par"/>
    <w:basedOn w:val="Normal"/>
    <w:qFormat/>
    <w:pPr>
      <w:spacing w:before="0" w:after="120"/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3:00Z</dcterms:created>
  <dc:creator>WA0054</dc:creator>
  <dc:description/>
  <dc:language>en-US</dc:language>
  <cp:lastModifiedBy>am</cp:lastModifiedBy>
  <cp:lastPrinted>2011-03-16T22:28:00Z</cp:lastPrinted>
  <dcterms:modified xsi:type="dcterms:W3CDTF">2014-06-10T13:40:00Z</dcterms:modified>
  <cp:revision>5</cp:revision>
  <dc:subject/>
  <dc:title> </dc:title>
</cp:coreProperties>
</file>