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arszawa, 30 marc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w sprawie międzynarodowej konferencji naukowo-techni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Nowoczesne urządzenia zasilające w energetyce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j w dniach 18-20 marca 2009 roku w Kazimierzu Doln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XII Konferencja pt </w:t>
      </w:r>
      <w:r>
        <w:rPr>
          <w:bCs/>
        </w:rPr>
        <w:t xml:space="preserve">“Nowoczesne urządzenia zasilające w energetyce” </w:t>
      </w:r>
      <w:r>
        <w:rPr>
          <w:color w:val="000000"/>
        </w:rPr>
        <w:t xml:space="preserve"> została zorganizowana </w:t>
      </w:r>
      <w:r>
        <w:rPr>
          <w:bCs/>
        </w:rPr>
        <w:t>przez APS Energia Sp. z o.o. wspólnie z Elektrownią „Kozienice” S.A. oraz Politechniką Warszawską (Instytut Elektroenergetyki, Wydział Elektryczn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onferencję otworzyli: dr inż. Piotr Szewczyk – prezes Grupy APS Energia, mgr inż. Dariusz Drabiuk – dyrektor zarządzający APS Energia Sp. z o.o., prof. dr hab. Antoni Dmowski  (Politechnika Warszawska) oraz mgr inż. Marek Pereta – dyrektor ds. eksploatacji, zabezpieczeń i kontroli eksploatacji w Elektrowni „Kozienice”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obrad wygłoszono ponad 20 referatów, poruszających najbardziej aktualne zagadnienia z dziedziny energetyki w kraju i zagranicą. Dyskutowano m.in. na temat</w:t>
      </w:r>
      <w:r>
        <w:rPr>
          <w:color w:val="FF0000"/>
        </w:rPr>
        <w:t> </w:t>
      </w:r>
      <w:r>
        <w:rPr/>
        <w:t>zarządzania źródłami generacji rozproszonej, wykorzystania energii ze źródeł odnawialnych, sterowania zintegrowanego w systemie energoelektronicznym oraz technologii magazynowania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ezentacji został wygłoszony referat  opracowany przez autorów: Jerzy Szastałło PSE Operator S.A. Piotr Biczel, Maciej Siekierski PW dotyczący nowatorskich  sposobów zasilania potrzeb własnych stacji elektroenergetycznych z wykorzystaniem ogniw paliwowych. Zaprezentowano sposób działania ogniwa paliwowego jako alternatywnego źródła energii wraz z analizą  rynku ogniw paliwowych oraz analizą budowy i funkcji układu zasilania potrzeb własnych s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umowanie obrad odbyło się trzeciego dnia w Elektrowni „Kozienice” S.A. Uczestnicy mieli również możliwość zwiedzenia elektrowni opalanej węglem kamiennym. Wycieczka cieszyła się ogromnym zainteresowaniem</w:t>
      </w:r>
      <w:r>
        <w:rPr>
          <w:color w:val="800000"/>
        </w:rPr>
        <w:t> </w:t>
      </w:r>
      <w:r>
        <w:rPr/>
        <w:t>wśród zwiedzających, gdyż podczas wyprawy padło wiele pytań zarówno ze strony uczestników z Polski, jak i przedstawicieli z Rosji, Kazachstanu, Azerbejdżanu i Nie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a edycja konferencji odbędzie się w 201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</w:t>
      </w:r>
    </w:p>
    <w:p>
      <w:pPr>
        <w:pStyle w:val="Normal"/>
        <w:jc w:val="both"/>
        <w:rPr/>
      </w:pPr>
      <w:r>
        <w:rPr/>
        <w:t>APS Energia Sp. z o. o.</w:t>
      </w:r>
    </w:p>
    <w:p>
      <w:pPr>
        <w:pStyle w:val="Normal"/>
        <w:jc w:val="both"/>
        <w:rPr/>
      </w:pPr>
      <w:r>
        <w:rPr/>
        <w:t xml:space="preserve">Materiały konferencyjne – Kazimierz 18 – 20 marca 2009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18:00Z</dcterms:created>
  <dc:creator>Jerzy</dc:creator>
  <dc:description/>
  <cp:keywords/>
  <dc:language>en-US</dc:language>
  <cp:lastModifiedBy>Jerzy</cp:lastModifiedBy>
  <dcterms:modified xsi:type="dcterms:W3CDTF">2009-03-29T16:19:00Z</dcterms:modified>
  <cp:revision>1</cp:revision>
  <dc:subject/>
  <dc:title>Warszawa, 30 marca 2009 roku</dc:title>
</cp:coreProperties>
</file>