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 24.03.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ciąg z regulaminu Oddziału Warszawskiego SE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ąd Koleżeński Oddziału (SKO)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Sąd koleżeński oddziału jest organem powołanym do rozpatrywania w pierwszej instancji spraw o naruszenie zasad etycznego postępowania wniesionych przez zainteresowanego, zarząd oddziału lub zarząd główny SEP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W skład sądu koleżeńskiego oddziału wchodzi nie więcej niż 5 członków, którzy wybierają ze swego grona przewodniczącego, zastępcę przewodniczącego i sekretarz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 Zakres działania, uprawnienia i zasady organizacyjne określa regulamin SKO uchwalony przez WZ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tokół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uguracyjnego zebrania w dniu 24.03.2010 Sądu Koleżeńskiego Oddziału Warszawskiego SEP w kadencji 2010-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ne Zabranie Delegatów Oddziału Warszawskiego SEP, które odbyło się 6-go marca 2010 roku, wybrało 3 osoby do sprawowania funkcji SKO. Na spotkaniu ustalono następujący podział funkcj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odniczący </w:t>
        <w:tab/>
        <w:tab/>
        <w:t xml:space="preserve">– Tomasz Radziewicz   </w:t>
        <w:tab/>
        <w:t xml:space="preserve">e-mail; </w:t>
      </w:r>
      <w:hyperlink r:id="rId2">
        <w:r>
          <w:rPr>
            <w:rStyle w:val="InternetLink"/>
            <w:rFonts w:cs="Arial" w:ascii="Arial" w:hAnsi="Arial"/>
            <w:sz w:val="22"/>
          </w:rPr>
          <w:t>radzi@2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ceprzewodniczący </w:t>
        <w:tab/>
        <w:tab/>
        <w:t xml:space="preserve">– Mieczysław Pazio  </w:t>
        <w:tab/>
        <w:tab/>
        <w:t xml:space="preserve">e-mail; </w:t>
      </w:r>
      <w:hyperlink r:id="rId3">
        <w:r>
          <w:rPr>
            <w:rStyle w:val="InternetLink"/>
            <w:rFonts w:cs="Arial" w:ascii="Arial" w:hAnsi="Arial"/>
            <w:sz w:val="22"/>
          </w:rPr>
          <w:t>m.pazio@chello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kretarz </w:t>
        <w:tab/>
        <w:tab/>
        <w:tab/>
        <w:t xml:space="preserve">– Bernard Molak  </w:t>
        <w:tab/>
        <w:tab/>
        <w:t xml:space="preserve">e-mail; </w:t>
      </w:r>
      <w:hyperlink r:id="rId4">
        <w:r>
          <w:rPr>
            <w:rStyle w:val="InternetLink"/>
            <w:rFonts w:cs="Arial" w:ascii="Arial" w:hAnsi="Arial"/>
            <w:sz w:val="22"/>
          </w:rPr>
          <w:t>b.molak@interia.p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racamy się z apelem do wszystkich członków SEP zrzeszonych w Oddziale Warszawskim SEP, o zgłaszanie wszystkich spraw naruszenia zasad etycznego postępowania członków SEP, do SKO na podane adresy e-mail., lub do sekretariatu SEP przy ulicy Czackiego 3/5 pok. 140. Sprawy można zgłaszać osobiście, telefonicznie lub przez e-mai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trzymaniu zgłoszenia SKO rozpocznie procedury zmierzające do rozpatrzenia sprawy i wydania opin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SKO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sz Radziewi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ODDZIAŁ WARSZAWSKI</w:t>
    </w:r>
  </w:p>
  <w:p>
    <w:pPr>
      <w:pStyle w:val="Header"/>
      <w:jc w:val="center"/>
      <w:rPr/>
    </w:pPr>
    <w:r>
      <w:rPr/>
      <w:t>STOWARZYSZENIA ELEKTRYKÓW POLSKICH</w:t>
    </w:r>
  </w:p>
  <w:p>
    <w:pPr>
      <w:pStyle w:val="Header"/>
      <w:jc w:val="center"/>
      <w:rPr/>
    </w:pPr>
    <w:r>
      <w:rPr/>
      <w:t>im. Kazimierza Szpotańskiego</w:t>
    </w:r>
  </w:p>
  <w:p>
    <w:pPr>
      <w:pStyle w:val="Header"/>
      <w:jc w:val="center"/>
      <w:rPr/>
    </w:pPr>
    <w:r>
      <w:rPr/>
      <w:t>SĄD  KOLEŻEŃSKI ODDZIAŁU</w: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496050" cy="1905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511.45pt,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Cs/>
      <w:kern w:val="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4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Arial" w:hAnsi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wcity">
    <w:name w:val="Standardowy wcięty"/>
    <w:basedOn w:val="Normal"/>
    <w:qFormat/>
    <w:pPr>
      <w:spacing w:lineRule="atLeast" w:line="260"/>
      <w:ind w:left="708" w:hanging="0"/>
    </w:pPr>
    <w:rPr>
      <w:sz w:val="21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zi@2a.pl" TargetMode="External"/><Relationship Id="rId3" Type="http://schemas.openxmlformats.org/officeDocument/2006/relationships/hyperlink" Target="mailto:m.pazio@chello.pl" TargetMode="External"/><Relationship Id="rId4" Type="http://schemas.openxmlformats.org/officeDocument/2006/relationships/hyperlink" Target="mailto:b.molak@inter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32:00Z</dcterms:created>
  <dc:creator>ce2287</dc:creator>
  <dc:description/>
  <dc:language>en-US</dc:language>
  <cp:lastModifiedBy>am</cp:lastModifiedBy>
  <cp:lastPrinted>2007-10-07T23:19:00Z</cp:lastPrinted>
  <dcterms:modified xsi:type="dcterms:W3CDTF">2010-03-31T16:40:00Z</dcterms:modified>
  <cp:revision>7</cp:revision>
  <dc:subject/>
  <dc:title>1</dc:title>
</cp:coreProperties>
</file>