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prawozdanie </w:t>
        <w:br/>
      </w:r>
      <w:r>
        <w:rPr>
          <w:b/>
        </w:rPr>
        <w:t>Komisji Pomocy Koleżeńskiej O/W SEP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 działalności w roku 2006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Komisja Pomocy Koleżeńskiej zarówno w poprzedniej kadencji jak i obecnie (od 16.03.06) pracowała w następującym składzie: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rzewodniczący    </w:t>
        <w:tab/>
        <w:t>—</w:t>
        <w:tab/>
        <w:t xml:space="preserve">Janusz        Bublewski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viceprzewodniczący</w:t>
        <w:tab/>
        <w:t>—</w:t>
        <w:tab/>
        <w:t>Maciej      Żurawski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sekretarz                </w:t>
        <w:tab/>
        <w:t>—</w:t>
        <w:tab/>
        <w:t>Ewa           Materska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członkowie Komisji:</w:t>
        <w:tab/>
        <w:t>—</w:t>
        <w:tab/>
        <w:t>Jadwiga     Czubowicz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22"/>
        </w:rPr>
      </w:pPr>
      <w:r>
        <w:rPr>
          <w:sz w:val="22"/>
        </w:rPr>
        <w:tab/>
        <w:t>—</w:t>
        <w:tab/>
        <w:t>Jan            Tauzowski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doradca komisji</w:t>
        <w:tab/>
        <w:t>—</w:t>
        <w:tab/>
        <w:t>Wacław     Pruss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Komisja działa zgodnie z zatwierdzonym regulaminem, realizując wnioski i uchwały WZDO oraz Zarządu OW SEP w sprawach dotyczących pomocy koleżeńskiej dla członków Stowarzyszenia, którzy trwale lub przejściowo znaleźli się w trudnych warunkach życiowych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 zadań Komisji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rozpatrywanie wniosków o przyznanie pomocy materia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współpraca z kołem nr 1, Seniorów w OW SE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udział członków KPK  w zebraniach Zarządu OW S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 xml:space="preserve">W okresie sprawozdawczym odbyło się  </w:t>
      </w:r>
      <w:r>
        <w:rPr>
          <w:b/>
          <w:sz w:val="22"/>
        </w:rPr>
        <w:t xml:space="preserve">9 </w:t>
      </w:r>
      <w:r>
        <w:rPr>
          <w:sz w:val="22"/>
        </w:rPr>
        <w:t>posiedzeń Komisji na których rozpatrzono i przyznano:</w:t>
      </w:r>
    </w:p>
    <w:p>
      <w:pPr>
        <w:pStyle w:val="Normal"/>
        <w:spacing w:before="0" w:after="120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a)</w:t>
        <w:tab/>
        <w:t>1</w:t>
      </w:r>
      <w:r>
        <w:rPr>
          <w:sz w:val="22"/>
        </w:rPr>
        <w:t xml:space="preserve"> wpłatę bezzwrotną w wysokości </w:t>
      </w:r>
      <w:r>
        <w:rPr>
          <w:b/>
          <w:sz w:val="22"/>
        </w:rPr>
        <w:t>700</w:t>
      </w:r>
      <w:r>
        <w:rPr>
          <w:sz w:val="22"/>
        </w:rPr>
        <w:t xml:space="preserve"> złotych na konto pomocy dla elektryków — ofiar katastrofy budowlanej w Katowicach,</w:t>
      </w:r>
    </w:p>
    <w:p>
      <w:pPr>
        <w:pStyle w:val="Normal"/>
        <w:spacing w:before="0" w:after="120"/>
        <w:ind w:left="360" w:hanging="360"/>
        <w:jc w:val="both"/>
        <w:rPr>
          <w:sz w:val="22"/>
        </w:rPr>
      </w:pPr>
      <w:r>
        <w:rPr>
          <w:sz w:val="22"/>
        </w:rPr>
        <w:t>b)</w:t>
        <w:tab/>
        <w:t>5 bezzwrotnych  zapomóg  okolicznościowych ze względu na wiek,  stan zdrowia lub związanych z losowym pogorszeniem sytuacji materialnej członków SEP lub ich najbliższej rodziny.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sz w:val="22"/>
        </w:rPr>
        <w:t xml:space="preserve">Na ten cel przyznano </w:t>
      </w:r>
      <w:r>
        <w:rPr>
          <w:b/>
          <w:sz w:val="22"/>
        </w:rPr>
        <w:t>zł. 3100 (słownie: trzy tysiące sto  złotych</w:t>
      </w:r>
      <w:r>
        <w:rPr>
          <w:sz w:val="22"/>
        </w:rPr>
        <w:t>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  <w:sz w:val="22"/>
        </w:rPr>
        <w:t>c)</w:t>
      </w:r>
      <w:r>
        <w:rPr>
          <w:sz w:val="22"/>
        </w:rPr>
        <w:t xml:space="preserve">  udzielono</w:t>
      </w:r>
      <w:r>
        <w:rPr>
          <w:b/>
          <w:sz w:val="22"/>
        </w:rPr>
        <w:t xml:space="preserve"> 2 </w:t>
      </w:r>
      <w:r>
        <w:rPr>
          <w:sz w:val="22"/>
        </w:rPr>
        <w:t xml:space="preserve"> zapomogi zwrotne w związku z chorobą i trudną sytuacją</w:t>
        <w:br/>
        <w:t xml:space="preserve">     materialną.</w:t>
      </w:r>
    </w:p>
    <w:p>
      <w:pPr>
        <w:pStyle w:val="Normal"/>
        <w:ind w:left="1080" w:hanging="0"/>
        <w:rPr/>
      </w:pPr>
      <w:r>
        <w:rPr>
          <w:sz w:val="22"/>
        </w:rPr>
        <w:t xml:space="preserve">Na ten cel przyznano </w:t>
      </w:r>
      <w:r>
        <w:rPr>
          <w:b/>
          <w:sz w:val="22"/>
        </w:rPr>
        <w:t>zł. 4900 (słownie: cztery tysiące dziewięćset złoty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aty pożyczek są spłacane na bieżąco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Ogółem wypłacono (zapomogi bezzwrotne i pożyczki) </w:t>
      </w:r>
      <w:r>
        <w:rPr>
          <w:b/>
          <w:sz w:val="22"/>
        </w:rPr>
        <w:t>zł 8700 (Słownie: osiem tysięcy siedemset złotych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t>Dokumentacja dotycząca udzielonej pomocy znajduje się w aktach KPK i w księgowości OW SE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Przedstawiciele KPK brali udział w zebraniach koła nr.1 (Seniorów) i w zebraniach Zarządu OW SEP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left="6840" w:hanging="0"/>
        <w:jc w:val="center"/>
        <w:rPr>
          <w:i/>
          <w:i/>
          <w:sz w:val="20"/>
        </w:rPr>
      </w:pPr>
      <w:r>
        <w:rPr>
          <w:i/>
          <w:sz w:val="20"/>
        </w:rPr>
        <w:t>Przewodniczący KPK OW SEP</w:t>
        <w:br/>
        <w:t>/-/ Inż. Janusz Bublewski</w:t>
      </w:r>
    </w:p>
    <w:sectPr>
      <w:type w:val="nextPage"/>
      <w:pgSz w:w="12240" w:h="15840"/>
      <w:pgMar w:left="1417" w:right="900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6:00Z</dcterms:created>
  <dc:creator>janusz</dc:creator>
  <dc:description/>
  <dc:language>en-US</dc:language>
  <cp:lastModifiedBy>am</cp:lastModifiedBy>
  <dcterms:modified xsi:type="dcterms:W3CDTF">2007-01-15T11:26:00Z</dcterms:modified>
  <cp:revision>2</cp:revision>
  <dc:subject/>
  <dc:title>Sprawozdanie </dc:title>
</cp:coreProperties>
</file>