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Imię i nazwisko: ……………………………………………………………………………….……….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Nazwa studiów podyplomowych: …………………………………………………………………….</w:t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OŚWIADCZENIE KANDYDATA NA STUDIA PODYPLOMOWE</w:t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w sprawie wyboru sposobu płatności za studia podyplomowe</w:t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Niniejszym oświadczam, że w wypadku zakwalifikowania na studia podyplomowe koszty udziału w studiach podyplomowych prowadzonych w Instytucie Sterowania i Elektroniki Przemysłowej na Wydziale Elektrycznym Politechniki Warszawskiej w roku akademickim 2022/2023</w:t>
      </w:r>
    </w:p>
    <w:p>
      <w:pPr>
        <w:pStyle w:val="NormalnyWeb"/>
        <w:shd w:fill="FFFFFF" w:val="clear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pokryję (proszę wybrać)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całości lub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dwóch ratach</w:t>
      </w:r>
      <w:r>
        <w:rPr>
          <w:rFonts w:cs="Bookman Old Style" w:ascii="Bookman Old Style" w:hAnsi="Bookman Old Style"/>
          <w:color w:val="2D2D2D"/>
          <w:sz w:val="20"/>
          <w:szCs w:val="20"/>
          <w:vertAlign w:val="superscript"/>
        </w:rPr>
        <w:t>1</w:t>
      </w:r>
      <w:r>
        <w:rPr>
          <w:rFonts w:cs="Bookman Old Style" w:ascii="Bookman Old Style" w:hAnsi="Bookman Old Style"/>
          <w:color w:val="2D2D2D"/>
          <w:sz w:val="20"/>
          <w:szCs w:val="20"/>
        </w:rPr>
        <w:t>.</w:t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 rata oraz całość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0.09.2022 r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I rata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1.01.2023 r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  <w:u w:val="single"/>
        </w:rPr>
        <w:t>DANE DO FAKTURY (proszę wybrać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SOBA FI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ZIAŁALNOŚĆ GOSPODARCZ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hd w:fill="FFFFFF" w:val="clear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</w:tbl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b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nyWeb"/>
        <w:shd w:fill="FFFFFF" w:val="clear"/>
        <w:spacing w:before="280" w:after="280"/>
        <w:ind w:left="4956" w:firstLine="708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/data i podpis kandydata/</w:t>
      </w:r>
    </w:p>
    <w:sectPr>
      <w:type w:val="nextPage"/>
      <w:pgSz w:w="11906" w:h="16838"/>
      <w:pgMar w:left="567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4:00Z</dcterms:created>
  <dc:creator>Skupiński Arkadiusz</dc:creator>
  <dc:description/>
  <cp:keywords/>
  <dc:language>en-US</dc:language>
  <cp:lastModifiedBy>Skupińska Klaudia</cp:lastModifiedBy>
  <dcterms:modified xsi:type="dcterms:W3CDTF">2022-06-01T08:41:00Z</dcterms:modified>
  <cp:revision>12</cp:revision>
  <dc:subject/>
  <dc:title/>
</cp:coreProperties>
</file>