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 ......................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,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albu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andydata w syste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owa Komisja Rekrutacyjna </w:t>
      </w:r>
    </w:p>
    <w:p>
      <w:pPr>
        <w:pStyle w:val="Normal"/>
        <w:spacing w:lineRule="auto" w:line="360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Elektryczn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mnie na studia stacjonarne II stopnia na kierunku </w:t>
      </w:r>
      <w:r>
        <w:rPr>
          <w:rFonts w:cs="Calibri" w:ascii="Calibri" w:hAnsi="Calibri"/>
          <w:b/>
          <w:sz w:val="22"/>
          <w:szCs w:val="22"/>
        </w:rPr>
        <w:t>Elektrotechnika</w:t>
      </w:r>
      <w:r>
        <w:rPr>
          <w:rFonts w:cs="Calibri" w:ascii="Calibri" w:hAnsi="Calibri"/>
          <w:sz w:val="22"/>
          <w:szCs w:val="22"/>
        </w:rPr>
        <w:t xml:space="preserve"> o specjalności wg kolejności preferencji *. Jednocześnie proszę o przyjęcie na inną specjalność studiów jeśli oczekiwana specjalność nie zostanie uruchomiona na studiach w roku akademickim 2016/2017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>
          <w:trHeight w:val="87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jność preferencji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energ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mechatronika Pojazdów i Maszyny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a Przemys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Świetlna i Multimedi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Wysokich Napięć i Kompatybilność Elektromagne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proszę podać cyfrę kolejności preferencji od 1 do 3 dla danej specjalnośc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na dyplomie studiów I stopni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termin obrony pracy dyplomowej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ydata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34:00Z</dcterms:created>
  <dc:creator>ac</dc:creator>
  <dc:description/>
  <cp:keywords/>
  <dc:language>en-US</dc:language>
  <cp:lastModifiedBy>ATW</cp:lastModifiedBy>
  <cp:lastPrinted>2015-01-12T19:10:00Z</cp:lastPrinted>
  <dcterms:modified xsi:type="dcterms:W3CDTF">2017-01-09T20:26:00Z</dcterms:modified>
  <cp:revision>10</cp:revision>
  <dc:subject/>
  <dc:title>Warszawa 27</dc:title>
</cp:coreProperties>
</file>