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zień:.............................. Wykonali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413"/>
        <w:gridCol w:w="360"/>
        <w:gridCol w:w="180"/>
        <w:gridCol w:w="33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riant---&gt;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a aktyw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m/lin-prog (S/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warstwie wyjściowe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.neuronów w 1 warstwie ukryte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. neuronów w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stwie ukryte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epok uczącyc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orytm gen. (T/N)- Wielkość populacj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chnika momentum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(T/N)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zumienie sie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/N), wielkoś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IK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E [%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.korelacji [%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chylenie.stand. [%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ąd maksymalny [%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łąd minimalny [%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rawozdanie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ybrać wariant najkorzystniejszy – zilustrować graficznie porównanie wyników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Zilustrować graficznie odpowiedzi sieci nałożone na prawdziwe wartości zużycia energii dla wariantu najlepszeg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prowadzić analizę – pora roku a jakość prognozy (miara błąd MAP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ałączyć do formularza i oddać na kolejnych zajęci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czba przeanalizowanych wariantów .....................................</w:t>
      </w:r>
    </w:p>
    <w:p>
      <w:pPr>
        <w:pStyle w:val="Normal"/>
        <w:rPr/>
      </w:pPr>
      <w:r>
        <w:rPr>
          <w:sz w:val="20"/>
        </w:rPr>
        <w:t>Podpis prowadzącego 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6:26:00Z</dcterms:created>
  <dc:creator>Noname</dc:creator>
  <dc:description/>
  <dc:language>en-US</dc:language>
  <cp:lastModifiedBy>Noname</cp:lastModifiedBy>
  <dcterms:modified xsi:type="dcterms:W3CDTF">2003-05-10T14:54:00Z</dcterms:modified>
  <cp:revision>2</cp:revision>
  <dc:subject/>
  <dc:title>Dzień:</dc:title>
</cp:coreProperties>
</file>