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LABORATORIUM TEORII PRZEKSZTAŁTNIKÓW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Studia I-go stopnia , kierunek „elektrotechnika” i  „automatyka i robotyka”, sem.6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PYTANIA PODSTAWOWE – KWALIFIKUJĄCE DO ĆWICZEŃ  z/z „PRZEKSZTAŁTNIKÓW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IMPULSOWYCH”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Bezodstpw"/>
        <w:spacing w:before="0" w:after="120"/>
        <w:ind w:left="142" w:hanging="142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1)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Narysuj symbole graficzne (z oznaczeniem wyprowadzeń) oraz statyczne charakterystyki prądowo-napięciowe (U-I) przykładowych tranzystorów mocy IGBT i MOS-FET (z kanałem typu N) z podaniem jednostek na osiach rzędnych i odciętych</w:t>
      </w:r>
    </w:p>
    <w:p>
      <w:pPr>
        <w:pStyle w:val="Bezodstpw"/>
        <w:spacing w:before="0" w:after="120"/>
        <w:ind w:left="142" w:hanging="142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2)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Narysuj schemat przekształtnika obniżającego napięcie (step – down; buck converter) z wykorzystaniem tranzystora IGBT.</w:t>
      </w:r>
    </w:p>
    <w:p>
      <w:pPr>
        <w:pStyle w:val="Bezodstpw"/>
        <w:spacing w:before="0" w:after="120"/>
        <w:ind w:left="142" w:hanging="142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3)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Narysuj schemat przekształtnika obniżającego napięcie z filtrem wyjściowym LC (gama).</w:t>
      </w:r>
    </w:p>
    <w:p>
      <w:pPr>
        <w:pStyle w:val="Bezodstpw"/>
        <w:spacing w:before="0" w:after="120"/>
        <w:ind w:left="142" w:hanging="142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4)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Podaj zależność wartości średniej U</w:t>
      </w:r>
      <w:r>
        <w:rPr>
          <w:rFonts w:cs="Times New Roman" w:ascii="Times New Roman" w:hAnsi="Times New Roman"/>
          <w:sz w:val="20"/>
          <w:szCs w:val="20"/>
          <w:vertAlign w:val="subscript"/>
          <w:lang w:val="pl-PL"/>
        </w:rPr>
        <w:t>o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napięcia wyjściowego przekształtnika obniżającego od napięcia wejściowego E i współczynnika wypełnienia D impulsów sterujących przy ciągłym prądzie wyjściowym. Jak jest definiowany współczynnik D?</w:t>
      </w:r>
    </w:p>
    <w:p>
      <w:pPr>
        <w:pStyle w:val="Bezodstpw"/>
        <w:spacing w:before="0" w:after="120"/>
        <w:ind w:left="142" w:hanging="142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5)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Podaj wartość średnią U</w:t>
      </w:r>
      <w:r>
        <w:rPr>
          <w:rFonts w:cs="Times New Roman" w:ascii="Times New Roman" w:hAnsi="Times New Roman"/>
          <w:sz w:val="20"/>
          <w:szCs w:val="20"/>
          <w:vertAlign w:val="subscript"/>
          <w:lang w:val="pl-PL"/>
        </w:rPr>
        <w:t>o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napięcia wyjściowego przekształtnika obniżającego napięcie dla współczynników wysterowania D=0; D=0,5 i D=1 przy napięciu wejściowym równym E i przy założeniu ciągłego prądu odbiornika. </w:t>
      </w:r>
    </w:p>
    <w:p>
      <w:pPr>
        <w:pStyle w:val="Bezodstpw"/>
        <w:spacing w:before="0" w:after="120"/>
        <w:ind w:left="142" w:hanging="142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6)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Wartość średnia napięcia wyjściowego U</w:t>
      </w:r>
      <w:r>
        <w:rPr>
          <w:rFonts w:cs="Times New Roman" w:ascii="Times New Roman" w:hAnsi="Times New Roman"/>
          <w:sz w:val="20"/>
          <w:szCs w:val="20"/>
          <w:vertAlign w:val="subscript"/>
          <w:lang w:val="pl-PL"/>
        </w:rPr>
        <w:t>o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przekształtnika obniżającego z filtrem wyjściowym LC przy przewodzeniu ciągłym prądu wyjściowego wynosi D∙E gdzie E - wartość napięcia wejściowego . Jak zmieni się ta wartość przy niezmienionym współczynniku D, jeżeli prąd wyjściowy w wyniku zmniejszenia prądu obciążenia będzie impulsowy? Uzasadnij odpowiedź wykresami odpowiednich przebiegów napięcia i prądu.</w:t>
      </w:r>
    </w:p>
    <w:p>
      <w:pPr>
        <w:pStyle w:val="Bezodstpw"/>
        <w:spacing w:before="0" w:after="120"/>
        <w:ind w:left="142" w:hanging="142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7)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Wyjaśnij na czym polega sterowanie przekształtników impulsowych przy użyciu metody modulacji szerokości impulsów – PWM (pulse width modulation).</w:t>
      </w:r>
    </w:p>
    <w:p>
      <w:pPr>
        <w:pStyle w:val="Bezodstpw"/>
        <w:spacing w:before="0" w:after="120"/>
        <w:ind w:left="142" w:hanging="142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8)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Na czym polega sterowanie przekształtników impulsowych przy użyciu metody modulacji częstotliwości  impulsów – PFM (pulse frequency modulation)?</w:t>
      </w:r>
    </w:p>
    <w:p>
      <w:pPr>
        <w:pStyle w:val="Bezodstpw"/>
        <w:spacing w:before="0" w:after="120"/>
        <w:ind w:left="142" w:hanging="142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9)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Podaj różnicę między metodami modulacji PWM i PFM.</w:t>
      </w:r>
    </w:p>
    <w:p>
      <w:pPr>
        <w:pStyle w:val="Bezodstpw"/>
        <w:spacing w:before="0" w:after="120"/>
        <w:ind w:left="142" w:hanging="142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10)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W jaki sposób realizuje się w praktyce sterowanie przy użyciu metody PWM? Odpowiedź zilustruj blokowym schematem funkcjonalnym układu sterowania.</w:t>
      </w:r>
    </w:p>
    <w:p>
      <w:pPr>
        <w:pStyle w:val="Bezodstpw"/>
        <w:spacing w:before="0" w:after="120"/>
        <w:ind w:left="142" w:hanging="142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11)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Narysuj schemat przekształtnika podwyższającego napięcie (step – up; boost converter) z wykorzystaniem tranzystora MOS-FET.</w:t>
      </w:r>
    </w:p>
    <w:p>
      <w:pPr>
        <w:pStyle w:val="Bezodstpw"/>
        <w:spacing w:before="0" w:after="120"/>
        <w:ind w:left="142" w:hanging="142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12)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Narysuj schemat przekształtnika obniżająco - podwyższającego napięcie z wykorzystaniem tranzystora mocy MOS-FET.</w:t>
      </w:r>
    </w:p>
    <w:p>
      <w:pPr>
        <w:pStyle w:val="Bezodstpw"/>
        <w:spacing w:before="0" w:after="120"/>
        <w:ind w:left="142" w:hanging="142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13)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Podaj zależność na wartość średnią U</w:t>
      </w:r>
      <w:r>
        <w:rPr>
          <w:rFonts w:cs="Times New Roman" w:ascii="Times New Roman" w:hAnsi="Times New Roman"/>
          <w:sz w:val="20"/>
          <w:szCs w:val="20"/>
          <w:vertAlign w:val="subscript"/>
          <w:lang w:val="pl-PL"/>
        </w:rPr>
        <w:t xml:space="preserve">o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napięcia wyjściowego przekształtnika podwyższającego i obniżająco - podwyższającego od napięcia wejściowego E i współczynnika wysterowania D przy ciągłych prądach w odpowiednich dławikach wchodzących w skład tych układów. </w:t>
      </w:r>
    </w:p>
    <w:p>
      <w:pPr>
        <w:pStyle w:val="Bezodstpw"/>
        <w:spacing w:before="0" w:after="120"/>
        <w:ind w:left="142" w:hanging="142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14)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Narysuj w jednym cyklu pracy ustalonej przebiegi prądu wejściowego i prądu wyjściowego przekształtnika podwyższającego i obniżająco – podwyższającego dla D=0,5 przy założeniu ciągłego prądu w odpowiednich dławikach tych układów.</w:t>
      </w:r>
    </w:p>
    <w:p>
      <w:pPr>
        <w:pStyle w:val="Bezodstpw"/>
        <w:spacing w:before="0" w:after="120"/>
        <w:ind w:left="142" w:hanging="142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15)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Narysuj w jednym cyklu pracy ustalonej przebiegi napięcia na tranzystorze i diodzie przekształtnika podwyższającego i obniżająco – podwyższającego dla D=0,5 przy złożeniu ciągłego prądu w dławikach tych  przekształtników.</w:t>
      </w:r>
    </w:p>
    <w:p>
      <w:pPr>
        <w:pStyle w:val="Bezodstpw"/>
        <w:spacing w:before="0" w:after="120"/>
        <w:ind w:left="142" w:hanging="142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16) </w:t>
      </w:r>
      <w:r>
        <w:rPr>
          <w:rFonts w:cs="Times New Roman" w:ascii="Times New Roman" w:hAnsi="Times New Roman"/>
          <w:sz w:val="20"/>
          <w:szCs w:val="20"/>
          <w:lang w:val="pl-PL"/>
        </w:rPr>
        <w:t>Narysuj schemat  jednogałęziowego (z dwoma tranzystorami) falownika napięcia i podaj przebiegi napięcia i prądu wyjściowego przy obciążeniu RL.9 (sterowanie tranzystorów sygnałami o wypełnieniu  D=0,5).</w:t>
      </w:r>
    </w:p>
    <w:p>
      <w:pPr>
        <w:pStyle w:val="Bezodstpw"/>
        <w:spacing w:before="0" w:after="120"/>
        <w:ind w:left="142" w:hanging="142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17)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Narysuj schemat jednofazowego falownika mostkowego i podaj przebiegi sygnałów sterujących tranzystory każdej z dwóch gałęzi przy prostokątnym przebiegu napięcia wyjściowego o nastawianej wartości podstawowej harmonicznej.</w:t>
      </w:r>
    </w:p>
    <w:p>
      <w:pPr>
        <w:pStyle w:val="Bezodstpw"/>
        <w:spacing w:before="0" w:after="120"/>
        <w:ind w:left="142" w:hanging="142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18)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Objaśnij zasadę sterowania falownika jednogałęziowego i mostkowego wg  metody modulacji przez komparację sygnałów. Odpowiedź zilustruj funkcjonalnymi schematami blokowymi obu układów sterowania.</w:t>
      </w:r>
    </w:p>
    <w:p>
      <w:pPr>
        <w:pStyle w:val="Bezodstpw"/>
        <w:spacing w:before="0" w:after="120"/>
        <w:ind w:left="142" w:hanging="142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19)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Jak amplituda podstawowej harmonicznej napięcia wyjściowego falownika napięcia zależy od współczynnika sinusoidalnej modulacji szerokości impulsów? Czy można uzyskać na wyjściu falownika napięcie o amplitudzie podstawowej harmonicznej większej od napięcia zasilania?</w:t>
      </w:r>
    </w:p>
    <w:p>
      <w:pPr>
        <w:pStyle w:val="Bezodstpw"/>
        <w:spacing w:before="0" w:after="120"/>
        <w:ind w:left="142" w:hanging="142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20)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Jak zrealizować za pomocą dwóch tranzystorów i dwóch diod jednofazowy falownik napięcia o prostokątnym przebiegu napięcia wyjściowego nie stosując dzielonego (podwójnego) źródła zasilania.  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type w:val="nextPage"/>
      <w:pgSz w:w="11906" w:h="16838"/>
      <w:pgMar w:left="851" w:right="85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3:00:00Z</dcterms:created>
  <dc:creator>rb</dc:creator>
  <dc:description/>
  <dc:language>en-US</dc:language>
  <cp:lastModifiedBy>mn</cp:lastModifiedBy>
  <dcterms:modified xsi:type="dcterms:W3CDTF">2009-02-22T15:23:00Z</dcterms:modified>
  <cp:revision>4</cp:revision>
  <dc:subject/>
  <dc:title/>
</cp:coreProperties>
</file>