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4"/>
          <w:szCs w:val="24"/>
          <w:lang w:val="pl-PL"/>
        </w:rPr>
        <w:t>Teoria Przekształtników – zadania zaliczeniowe cz. I ( Przekształtniki sieciowe)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UWAGA:</w:t>
      </w:r>
    </w:p>
    <w:p>
      <w:pPr>
        <w:pStyle w:val="Tekstpodstawowywcity2"/>
        <w:spacing w:before="0" w:after="120"/>
        <w:ind w:left="284" w:hanging="284"/>
        <w:rPr/>
      </w:pPr>
      <w:r>
        <w:rPr/>
        <w:t>1.Przy rozwiązywaniu każdego zdania należy podać kompletny schemat przekształtnika wraz z zastrzałkowanymi i oznaczonymi symbolicznie wielkościami napięć i prądów</w:t>
      </w:r>
    </w:p>
    <w:p>
      <w:pPr>
        <w:pStyle w:val="TextBody"/>
        <w:ind w:left="284" w:hanging="284"/>
        <w:rPr/>
      </w:pPr>
      <w:r>
        <w:rPr/>
        <w:t>2.Jeżeli nie podano inaczej w treści zadania przyrządy półprzewodnikowe należy traktować jako idealne</w:t>
      </w:r>
    </w:p>
    <w:p>
      <w:pPr>
        <w:pStyle w:val="TextBodyIndent"/>
        <w:spacing w:before="0" w:after="120"/>
        <w:rPr/>
      </w:pPr>
      <w:r>
        <w:rPr>
          <w:b/>
          <w:bCs/>
        </w:rPr>
        <w:t>1</w:t>
      </w:r>
      <w:r>
        <w:rPr/>
        <w:t>. Narysuj charakterystykę napięciowo – prądową rzeczywistej diody krzemowej mocy. Linią przerywaną podaj sposób aproksymacji tej charakterystyki stosowany do modelowania diod np. w symulacjach komputerowych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pl-PL"/>
        </w:rPr>
        <w:t>Podaj charakterystykę napięciowo – prądową tyrystora. Linią przerywaną wrysuj jedną z możliwych – stosowanych przy modelowaniu układów półprzewodnikowych – aproksymacji tej charakterystyki. Na przykładzie jednopulsowego prostownika tyrystorowego obciążonego odbiornikiem rezystancyjnym wyjaśnij zasadę sterowania fazowego takiego prostownika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pl-PL"/>
        </w:rPr>
        <w:t>Prostowniki jednopulsowe (p=1)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3</w:t>
      </w:r>
      <w:r>
        <w:rPr>
          <w:rFonts w:cs="Times New Roman" w:ascii="Times New Roman" w:hAnsi="Times New Roman"/>
          <w:sz w:val="24"/>
          <w:lang w:val="pl-PL"/>
        </w:rPr>
        <w:t>. Analizowany jest obwód jednofazowego niesterowanego prostownika jednopulsowego z obwodem wyjściowym w postaci filtru LC o rezystancji dławika filtru równej R i obciążony rezystorem  R</w:t>
      </w:r>
      <w:r>
        <w:rPr>
          <w:rFonts w:cs="Times New Roman" w:ascii="Times New Roman" w:hAnsi="Times New Roman"/>
          <w:sz w:val="24"/>
          <w:szCs w:val="28"/>
          <w:vertAlign w:val="subscript"/>
          <w:lang w:val="pl-PL"/>
        </w:rPr>
        <w:t>o</w:t>
      </w:r>
      <w:r>
        <w:rPr>
          <w:rFonts w:cs="Times New Roman" w:ascii="Times New Roman" w:hAnsi="Times New Roman"/>
          <w:sz w:val="24"/>
          <w:lang w:val="pl-PL"/>
        </w:rPr>
        <w:t xml:space="preserve"> dołączonym równolegle do kondensatora. Napiecie źródła zasilajacego prostownik jest  określone jako u</w:t>
      </w:r>
      <w:r>
        <w:rPr>
          <w:rFonts w:cs="Times New Roman" w:ascii="Times New Roman" w:hAnsi="Times New Roman"/>
          <w:sz w:val="24"/>
          <w:vertAlign w:val="subscript"/>
          <w:lang w:val="pl-PL"/>
        </w:rPr>
        <w:t>L</w:t>
      </w:r>
      <w:r>
        <w:rPr>
          <w:rFonts w:cs="Times New Roman" w:ascii="Times New Roman" w:hAnsi="Times New Roman"/>
          <w:sz w:val="24"/>
          <w:lang w:val="pl-PL"/>
        </w:rPr>
        <w:t>=U</w:t>
      </w:r>
      <w:r>
        <w:rPr>
          <w:rFonts w:cs="Times New Roman" w:ascii="Times New Roman" w:hAnsi="Times New Roman"/>
          <w:sz w:val="24"/>
          <w:vertAlign w:val="subscript"/>
          <w:lang w:val="pl-PL"/>
        </w:rPr>
        <w:t>m</w:t>
      </w:r>
      <w:r>
        <w:rPr>
          <w:rFonts w:cs="Times New Roman" w:ascii="Times New Roman" w:hAnsi="Times New Roman"/>
          <w:sz w:val="24"/>
          <w:lang w:val="pl-PL"/>
        </w:rPr>
        <w:t>sin(</w:t>
      </w:r>
      <w:r>
        <w:rPr>
          <w:rFonts w:cs="Symbol" w:ascii="Symbol" w:hAnsi="Symbol"/>
          <w:sz w:val="24"/>
          <w:lang w:val="pl-PL"/>
        </w:rPr>
        <w:t></w:t>
      </w:r>
      <w:r>
        <w:rPr>
          <w:rFonts w:cs="Times New Roman" w:ascii="Times New Roman" w:hAnsi="Times New Roman"/>
          <w:sz w:val="24"/>
          <w:lang w:val="pl-PL"/>
        </w:rPr>
        <w:t xml:space="preserve">t). Zapisz równania opisujące zmienne stanu – prąd w dławiku i napięcie na kondensatorze i narysuj schemat obwodu z integratorami, rozwiązującego te równania dla wyznaczenia impulsu prądu. Podaj warunek określający przedział, w którym równanie ma poprawne rozwiązanie. 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  <w:lang w:val="pl-PL"/>
        </w:rPr>
        <w:t>. Z sieci o napięciu przemiennym sinusoidalnie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, którego amplituda wynosi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,poprzez jednopulsowy prostownik tyrystorowy jest zasilany odbiornik prądu stałego RLE złożony z szeregowo połączonych: rezystora (R), dławika (L) i źródła napięcia stałego (E). Na podstawie sporządzonych wykresów napięcia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val="pl-PL"/>
        </w:rPr>
        <w:t>oraz napięcia E podaj zakres możliwych zmian kąta załączania υ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przypadku gdy:</w:t>
      </w:r>
    </w:p>
    <w:p>
      <w:pPr>
        <w:pStyle w:val="Bezodstpw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napięcie źródłowe E ma zwrot przeciwny do kierunku prądu wyprostowanego i wynosi E= 0,5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m</w:t>
      </w:r>
    </w:p>
    <w:p>
      <w:pPr>
        <w:pStyle w:val="Bezodstpw"/>
        <w:ind w:firstLine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napięcie źródłowe E ma zwrot zgodny z kierunkiem prądu wyprostowanego i wynosi E= −0,5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m</w:t>
      </w:r>
    </w:p>
    <w:p>
      <w:pPr>
        <w:pStyle w:val="Bezodstpw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Jak wpływa tgφ = ωL/R odbiornika prądu stałego na kąt przewodzenia λ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yrystora?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pl-PL"/>
        </w:rPr>
        <w:t>Prostowniki dwupulsowe (p=2)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.Podaj schematy dwupulsowych jednofazowych prostowników diodowych zasilanych z sieci napięcia przemiennego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sinωt poprzez transformatory o przekładni napięciowej równej jedności. Dla przypadku, gdy odbiornikiem prądu stałego jest rezystor o rezystancji R należy wyznaczyć dla obu wersji prostowników :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przebiegi wartości chwilowych napięć i prądów diod,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przebiegi wartości chwilowych napięć i prądów uzwojeń transformatorów.</w:t>
      </w:r>
    </w:p>
    <w:p>
      <w:pPr>
        <w:pStyle w:val="Bezodstpw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wyznaczonych przebiegów wartości chwilowych prądów i napięć porównaj oba układy (klasy napięciowe i prądowe przyrządów półprzewodnikowych, budowa transformatora, spadki napięć w prostowniku itd.) 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  <w:lang w:val="pl-PL"/>
        </w:rPr>
        <w:t>. Tyrystorowy dwupulsowy prostownik mostkowy jest obciążony rezystorem R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10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lang w:val="pl-PL"/>
        </w:rPr>
        <w:t>. Dane są następujące parametry i wielkości:</w:t>
      </w:r>
    </w:p>
    <w:p>
      <w:pPr>
        <w:pStyle w:val="Bezodstpw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sinusoidalne napięcie zasilające ma amplitudę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325V i częstotliwość f = 50Hz,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rezystancje wszystkich tyrystorów w stanach blokowania i zaworowych są jednakowe,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kąt opóźnienia wysterowania tyrystorów 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pl-PL"/>
        </w:rPr>
        <w:t>/2,.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znacz wyskalowane (tzn. z podaniem jednostek na osi rzędnych i odciętych) przebiegi wartości chwilowych  (zorientowane względem jednego okresu napięcia sieci) następujących wielkości:</w:t>
      </w:r>
    </w:p>
    <w:p>
      <w:pPr>
        <w:pStyle w:val="Bezodstpw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prądu (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) i napięcia wyprostowanego (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),</w:t>
      </w:r>
    </w:p>
    <w:p>
      <w:pPr>
        <w:pStyle w:val="Bezodstpw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prądu pobieranego z linii zasilającej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L,</w:t>
      </w:r>
    </w:p>
    <w:p>
      <w:pPr>
        <w:pStyle w:val="Bezodstpw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) napięcia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prądu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branego tyrystor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 Tyrystorowy dwupulsowy prostownik mostkowy zasilany bezpośrednio z sieci o napięciu 230V (wartość skuteczna) jest obciążony odbiornikiem w postaci szeregowo połączonego rezystora R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= 5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dławika 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bardzo dużej indukcyjności (tg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/R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Wingdings 3" w:cs="Wingdings 3" w:ascii="Wingdings 3" w:hAnsi="Wingdings 3"/>
          <w:sz w:val="24"/>
          <w:szCs w:val="24"/>
          <w:lang w:val="pl-PL"/>
        </w:rPr>
        <w:t></w:t>
      </w:r>
      <w:r>
        <w:rPr>
          <w:rFonts w:eastAsia="Symbol" w:cs="Symbol" w:ascii="Symbol" w:hAnsi="Symbol"/>
          <w:sz w:val="24"/>
          <w:szCs w:val="24"/>
          <w:lang w:val="pl-PL"/>
        </w:rPr>
        <w:t>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tak, że tętnienia prądu wyprostowanego Id mają pomijalnie małą wartość (odbiornik ma cech źródła prądu stałego). Kąt opóźnienia wysterowania tyrystorów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pl-PL"/>
        </w:rPr>
        <w:t>/6. Przyjmując, że komutacja tyrystorów odbywa się w pomijalnie krótkim czasie oraz pomijając straty mocy w układzie należy wyznaczyć:</w:t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wartości średnie napięcia  (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) i prądu wyprostowanego (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) ,</w:t>
      </w:r>
    </w:p>
    <w:p>
      <w:pPr>
        <w:pStyle w:val="Bezodstpw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wyskalowane (z podaniem jednostek na osi odciętych i rzędnych) przebiegi wartości chwilowych (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zorientowane względem przebiegu napięcia sieci</w:t>
      </w:r>
      <w:r>
        <w:rPr>
          <w:rFonts w:cs="Times New Roman" w:ascii="Times New Roman" w:hAnsi="Times New Roman"/>
          <w:sz w:val="24"/>
          <w:szCs w:val="24"/>
          <w:lang w:val="pl-PL"/>
        </w:rPr>
        <w:t>): - napięcia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prądu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prostowanego// - napięcia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prądu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branego tyrystora, - prądu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linii zasilającej,</w:t>
      </w:r>
    </w:p>
    <w:p>
      <w:pPr>
        <w:pStyle w:val="Bezodstpw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) wartość skuteczną prądu linii zasilającej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Bezodstpw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) wartość średnią (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T(AV)</w:t>
      </w:r>
      <w:r>
        <w:rPr>
          <w:rFonts w:cs="Times New Roman" w:ascii="Times New Roman" w:hAnsi="Times New Roman"/>
          <w:sz w:val="24"/>
          <w:szCs w:val="24"/>
          <w:lang w:val="pl-PL"/>
        </w:rPr>
        <w:t>)  i skuteczną (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T(RMS)</w:t>
      </w:r>
      <w:r>
        <w:rPr>
          <w:rFonts w:cs="Times New Roman" w:ascii="Times New Roman" w:hAnsi="Times New Roman"/>
          <w:sz w:val="24"/>
          <w:szCs w:val="24"/>
          <w:lang w:val="pl-PL"/>
        </w:rPr>
        <w:t>) wybranego tyrystora,</w:t>
      </w:r>
    </w:p>
    <w:p>
      <w:pPr>
        <w:pStyle w:val="Bezodstpw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e) wartość skuteczną podstawowej harmonicznej prądu linii zasilającej (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L(1)</w:t>
      </w:r>
      <w:r>
        <w:rPr>
          <w:rFonts w:cs="Times New Roman" w:ascii="Times New Roman" w:hAnsi="Times New Roman"/>
          <w:sz w:val="24"/>
          <w:szCs w:val="24"/>
          <w:lang w:val="pl-PL"/>
        </w:rPr>
        <w:t>),</w:t>
      </w:r>
    </w:p>
    <w:p>
      <w:pPr>
        <w:pStyle w:val="Bezodstpw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f) współczynnik mocy </w:t>
      </w:r>
      <w:r>
        <w:rPr>
          <w:rFonts w:cs="Times New Roman" w:ascii="Times New Roman" w:hAnsi="Times New Roman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ostownika,</w:t>
      </w:r>
    </w:p>
    <w:p>
      <w:pPr>
        <w:pStyle w:val="Bezodstpw"/>
        <w:spacing w:before="0" w:after="120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) współczynnik THD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wartości wyższych harmonicznych prądu linii zasilającej.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pl-PL"/>
        </w:rPr>
        <w:t>Dławik  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obwodzie wyjściowym diodowego dwupulsowego prostownika mostkowego ma tak dużą indukcyjność, że wartość chwilową prądu wyprostowanego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można uznać za stałą. Należy obliczyć wartość skuteczną sinusoidalnego napięcia  (o częstotliwości f=50Hz)  zasilającego prostownik tak, aby uzyskać napięcie wyprostowane o wartości średniej 100V, jeżeli :</w:t>
      </w:r>
    </w:p>
    <w:p>
      <w:pPr>
        <w:pStyle w:val="Bezodstpw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indukcyjność 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bwodu prądu przemiennego (źródła napięcia zasilającego prostownik) w relacji do indukcyjności obwodu prądu wyprostowanego jest pomijalnie mała (komutacja natychmiastowa, tzn. kąt komutacji µ=0),</w:t>
      </w:r>
    </w:p>
    <w:p>
      <w:pPr>
        <w:pStyle w:val="Bezodstpw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iloczyn indukcyjności  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bwodu prądu przemiennego i prądu wyprostowanego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nosi:</w:t>
      </w:r>
    </w:p>
    <w:p>
      <w:pPr>
        <w:pStyle w:val="Bezodstpw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0,05Vs,</w:t>
      </w:r>
    </w:p>
    <w:p>
      <w:pPr>
        <w:pStyle w:val="Bezodstpw"/>
        <w:spacing w:before="0" w:after="120"/>
        <w:ind w:left="426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) narysuj orientacyjne przebiegi wartości chwilowych napięcia wyprostowanego oraz  wejściowego prądu przemiennego prostownika w obu przypadkach (a i b). 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9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Jednofazowy mostkowy prostownik tyrystorowy jest zasilany ze źródła napięcia sinusoidalnego o wartości skutecznej U=230V, częstotliwości 50Hz i indukcyjności wewnętrznej 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val="pl-PL"/>
        </w:rPr>
        <w:t>= 1mH. Przy założeniu, że prąd odbiornika wykazuje jedynie nieznaczne tętnienia i w czasie komutacji zachowuje stałą wartość 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50A należy dla wysterowania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pl-PL"/>
        </w:rPr>
        <w:t>=60ºel. wyznaczyć:</w:t>
      </w:r>
    </w:p>
    <w:p>
      <w:pPr>
        <w:pStyle w:val="Bezodstpw"/>
        <w:ind w:left="567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czas i kąt komutacji,</w:t>
      </w:r>
    </w:p>
    <w:p>
      <w:pPr>
        <w:pStyle w:val="Bezodstpw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przebiegi wartości chwilowej napięcia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prądu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prostowanego z zaznaczeniem prądów płynących przez poszczególne tyrystory,</w:t>
      </w:r>
    </w:p>
    <w:p>
      <w:pPr>
        <w:pStyle w:val="Bezodstpw"/>
        <w:spacing w:before="0" w:after="12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) wartość średnią napięcia wyprostowanego (z uwzględnieniem spadku wynikającego ze zjawiska komutacji).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0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Jednofazowy mostkowy prostownik diodowy (układ Graetza) jest zasilany bezpośrednio z sieci o napięciu sinusoidalnym o wartości skutecznej 230V i częstotliwości 50 Hz.. Indukcyjność obwodu zasilania ma określoną wartość 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np. 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500</w:t>
      </w:r>
      <w:r>
        <w:rPr>
          <w:rFonts w:cs="Times New Roman" w:ascii="Times New Roman" w:hAnsi="Times New Roman"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  <w:lang w:val="pl-PL"/>
        </w:rPr>
        <w:t>H), która wpływa na zjawiska w obwodzie wejściowym jak i wyjściowym prostownika i którą należy uwzględnić przy wykonywaniu niżej podanych poleceń. Równolegle do zacisków wyjściowych prostownika włączony jest kondensator C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bardzo dużej pojemności oraz (równoległy do kondensatora) odbiornik prądu stałego (np. rezystor R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. Duża pojemność kondensatora sprawia, że wartość chwilowa napięcia na zaciskach wyjściowych prostownika może być traktowana jako stała i równa 290V. Należy wyznaczyć zorientowane względem przebiegu  źródłowego napięcia sieci (np. trzy półokresy): 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przebiegi wartości chwilowych napięcia (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) i  prądu (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val="pl-PL"/>
        </w:rPr>
        <w:t>, w sposób orientacyjny) wejściowego prostownika,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przebiegi wartości chwilowych napięcia (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) i  prądu (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val="pl-PL"/>
        </w:rPr>
        <w:t>, w sposób orientacyjny) wyjściowego prostownika,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) przebiegi wartości chwilowych prądu (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) i napięcia (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) wybranej diody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sz w:val="24"/>
          <w:szCs w:val="24"/>
          <w:lang w:val="pl-PL"/>
        </w:rPr>
        <w:t>. Układ ładowania akumulatora składa się z transformatora sieciowego i mostka diodowego. W szereg z akumulatorem o napięciu źródłowym E = 6V włączono rezystor R = 1Ω. Jednofazowe napięcie sinusoidalnie przemienne doprowadzone do prostownika mostkowego jest opisane wzorem u=16sin100πt. Spadek napięcia na każdej przewodzącej diodzie wynosi ΔU = 1V. Przy pominięciu spadków napięć na rezystancjach i indukcyjnościach połączeń należy:</w:t>
      </w:r>
    </w:p>
    <w:p>
      <w:pPr>
        <w:pStyle w:val="Bezodstpw"/>
        <w:ind w:left="426" w:hanging="142"/>
        <w:jc w:val="both"/>
        <w:rPr>
          <w:rFonts w:ascii="Times New Roman" w:hAnsi="Times New Roman" w:cs="Times New Roman"/>
          <w:sz w:val="24"/>
          <w:szCs w:val="24"/>
          <w:vertAlign w:val="subscript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narysować wyskalowane (tzn. z podaniem jednostek na osi pionowej i poziomej) przebiegi wartości chwilowych napięcia i prądu wyprostowanego (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,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),</w:t>
      </w:r>
    </w:p>
    <w:p>
      <w:pPr>
        <w:pStyle w:val="Bezodstpw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narysować wyskalowane przebiegi wartości chwilowych prądu uzwojenia wtórnego transformatora (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) oraz prądu jednej z diod (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Bezodstpw"/>
        <w:spacing w:before="0" w:after="12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) wyprowadzić wzór i obliczyć wartość średnią prądu ładowania akumulatora (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).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2</w:t>
      </w:r>
      <w:r>
        <w:rPr>
          <w:rFonts w:cs="Times New Roman" w:ascii="Times New Roman" w:hAnsi="Times New Roman"/>
          <w:sz w:val="24"/>
          <w:szCs w:val="24"/>
          <w:lang w:val="pl-PL"/>
        </w:rPr>
        <w:t>. Na przykładzie tyrystorowego prostownika jednofazowego dwupulsowego z transformatorem o dzielonym (dwusekcyjnym) uzwojeniu wtórnym należy: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objaśnić zjawisko komutacji, poprzez podanie przebiegów wartości chwilowych napięcia (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)  i prądu (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) odbiornika oraz prądów obu tyrystorów (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T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T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dla dwóch kątów załączania tyrystorów :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=0ºel. oraz 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=90ºel. przy założeniu, że wartość chwilowa prądu wyprostowanego jest stała i taka sama dla obu kątów (równa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),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przyjąwszy, że wartość skuteczna napięcia każdej sekcji uzwojenia strony wtórnej transformatora wynosi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115V a prąd odbiornika (o charakterze źródła prądu stałego) ma wartość stałą w czasie komutacji  i równą 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100A, należy obliczyć indukcyjność rozproszenia 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sprowadzoną do każdej sekcji uzwojenia wtórnego) transformatora wiedząc, że kąt komutacji przy 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pl-PL"/>
        </w:rPr>
        <w:t>=90ºel. wynosi µ=6ºel. (333 µs),</w:t>
      </w:r>
    </w:p>
    <w:p>
      <w:pPr>
        <w:pStyle w:val="Bezodstpw"/>
        <w:spacing w:before="0" w:after="12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) podać jakie warunki musi spełniać odbiornik aby przy kącie wysterowania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pl-PL"/>
        </w:rPr>
        <w:t>=90ºel. prąd wyprostowany był ciągły.</w:t>
      </w:r>
    </w:p>
    <w:p>
      <w:pPr>
        <w:pStyle w:val="Bezodstpw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pl-PL"/>
        </w:rPr>
        <w:t>Do ładowania dużej baterii akumulatorów o napięciu nominalnym E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=24V i rezystancji wewnętrznej R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10m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a być zastosowany jednofazowy dwupulsowy prostownik tyrystorowy w układzie z transformatorem o dwusekcyjnym uzwojeniu wtórnym. Szeregowo z baterią akumulatorów będzie włączony dławik filtrujący o tak dużej indukcyjności 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, że tętnienia prądu wyprostowanego można uznać za pomijalnie małe w całym zakresie pracy prostownika. Napięcie baterii akumulatorów może zmieniać się w zakresie ±20% wartości nominalnej. Największa wartość prądu ładowania nie przekroczy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max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100A. Przy założeniu, że indukcyjność obwodu zasilania sprowadzona do każdej sekcji uzwojenia wtórnego transformatora wynosi 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0,5 mH należy:</w:t>
      </w:r>
    </w:p>
    <w:p>
      <w:pPr>
        <w:pStyle w:val="Bezodstpw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wyznaczyć wymaganą wartość przekładni napięciowej n transformatora, zapewniającą pełny (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max</w:t>
      </w:r>
      <w:r>
        <w:rPr>
          <w:rFonts w:cs="Times New Roman" w:ascii="Times New Roman" w:hAnsi="Times New Roman"/>
          <w:sz w:val="24"/>
          <w:szCs w:val="24"/>
          <w:lang w:val="pl-PL"/>
        </w:rPr>
        <w:t>) prąd ładowania  przy maksymalnym napięciu baterii (z uwzględnieniem zjawiska komutacji),</w:t>
      </w:r>
    </w:p>
    <w:p>
      <w:pPr>
        <w:pStyle w:val="Bezodstpw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zakładając nieznaczny wpływ kąta komutacji obliczyć wartość średnią (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T(AV)</w:t>
      </w:r>
      <w:r>
        <w:rPr>
          <w:rFonts w:cs="Times New Roman" w:ascii="Times New Roman" w:hAnsi="Times New Roman"/>
          <w:sz w:val="24"/>
          <w:szCs w:val="24"/>
          <w:lang w:val="pl-PL"/>
        </w:rPr>
        <w:t>) i skuteczną (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T(RMS)</w:t>
      </w:r>
      <w:r>
        <w:rPr>
          <w:rFonts w:cs="Times New Roman" w:ascii="Times New Roman" w:hAnsi="Times New Roman"/>
          <w:sz w:val="24"/>
          <w:szCs w:val="24"/>
          <w:lang w:val="pl-PL"/>
        </w:rPr>
        <w:t>) prądu w tyrystorach przy maksymalnym prądzie ładowania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max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Bezodstpw"/>
        <w:spacing w:before="0" w:after="120"/>
        <w:ind w:left="567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) przy założeniu jak w punkcie b) obliczyć współczynniki mocy </w:t>
      </w:r>
      <w:r>
        <w:rPr>
          <w:rFonts w:cs="Times New Roman" w:ascii="Times New Roman" w:hAnsi="Times New Roman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la przypadków, gdy napięcie baterii jest minimalne (E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min</w:t>
      </w:r>
      <w:r>
        <w:rPr>
          <w:rFonts w:cs="Times New Roman" w:ascii="Times New Roman" w:hAnsi="Times New Roman"/>
          <w:sz w:val="24"/>
          <w:szCs w:val="24"/>
          <w:lang w:val="pl-PL"/>
        </w:rPr>
        <w:t>) i maksymalne (E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max</w:t>
      </w:r>
      <w:r>
        <w:rPr>
          <w:rFonts w:cs="Times New Roman" w:ascii="Times New Roman" w:hAnsi="Times New Roman"/>
          <w:sz w:val="24"/>
          <w:szCs w:val="24"/>
          <w:lang w:val="pl-PL"/>
        </w:rPr>
        <w:t>) a prąd ładowania ma wartość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max</w:t>
      </w:r>
      <w:r>
        <w:rPr>
          <w:rFonts w:cs="Times New Roman" w:ascii="Times New Roman" w:hAnsi="Times New Roman"/>
          <w:sz w:val="24"/>
          <w:szCs w:val="24"/>
          <w:lang w:val="pl-PL"/>
        </w:rPr>
        <w:t>=100A.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4</w:t>
      </w:r>
      <w:r>
        <w:rPr>
          <w:rFonts w:cs="Times New Roman" w:ascii="Times New Roman" w:hAnsi="Times New Roman"/>
          <w:sz w:val="24"/>
          <w:szCs w:val="24"/>
          <w:lang w:val="pl-PL"/>
        </w:rPr>
        <w:t>. Do ładowania baterii akumulatorów o napięciu E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=24V należy zastosować jednofazowy mostek prostownikowy w wersji półsterowanej (do wyboru jeden z dwóch znanych wariantów) zasilany z sieci poprzez transformator obniżający. Dławik o bardzo dużej indukcyjności 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łączony szeregowo z baterią akumulatorów sprawia, że wartość chwilowa prądu wyprostowanego jest stała. Wartość tego prądu wynosi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100A. Zakładając pomijalnie małą indukcyjność w obwodzie zasilania prostownika i zaniedbując czasy trwania procesów komutacyjnych należy: 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obliczyć przy jakim kącie opóźnienia wysterowania tyrystorów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ędzie pracował prostownik jeśli wartość skuteczna napięcia uzwojenia wtórnego transformatora wynosi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48V,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) dla kąta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znaczonego w punkcie a) i prądu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100A podać przebiegi wartości chwilowych: - napięcia na wyjściu prostownika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, //- prądów we wszystkich zaworach prostownika (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T1</w:t>
      </w:r>
      <w:r>
        <w:rPr>
          <w:rFonts w:cs="Times New Roman" w:ascii="Times New Roman" w:hAnsi="Times New Roman"/>
          <w:sz w:val="24"/>
          <w:szCs w:val="24"/>
          <w:lang w:val="pl-PL"/>
        </w:rPr>
        <w:t>,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T2</w:t>
      </w:r>
      <w:r>
        <w:rPr>
          <w:rFonts w:cs="Times New Roman" w:ascii="Times New Roman" w:hAnsi="Times New Roman"/>
          <w:sz w:val="24"/>
          <w:szCs w:val="24"/>
          <w:lang w:val="pl-PL"/>
        </w:rPr>
        <w:t>,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 xml:space="preserve">D1,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2</w:t>
      </w:r>
      <w:r>
        <w:rPr>
          <w:rFonts w:cs="Times New Roman" w:ascii="Times New Roman" w:hAnsi="Times New Roman"/>
          <w:sz w:val="24"/>
          <w:szCs w:val="24"/>
          <w:lang w:val="pl-PL"/>
        </w:rPr>
        <w:t>), //- prądu w uzwojeniu wtórnym transformatora,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) dla kąta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znaczonego w punkcie a) i prądu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100A obliczyć:</w:t>
      </w:r>
    </w:p>
    <w:p>
      <w:pPr>
        <w:pStyle w:val="Bezodstpw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wartość średnią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T(AV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skuteczną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T(RMS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ądów tyrystorów,</w:t>
      </w:r>
    </w:p>
    <w:p>
      <w:pPr>
        <w:pStyle w:val="Bezodstpw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wartość skuteczną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ądu uzwojenia wtórnego,</w:t>
      </w:r>
    </w:p>
    <w:p>
      <w:pPr>
        <w:pStyle w:val="Bezodstpw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współczynnik mocy </w:t>
      </w:r>
      <w:r>
        <w:rPr>
          <w:rFonts w:cs="Times New Roman" w:ascii="Times New Roman" w:hAnsi="Times New Roman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kładu ładowania akumulatora (przy pominięciu strat mocy )</w:t>
      </w:r>
      <w:r>
        <w:br w:type="page"/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5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artość chwilowa przemiennego napięcia wejściowego tyrystorowego prostownika mostkowego ma przebieg o kształcie dodatnich i ujemnych impulsów prostokątnych (każdy z impulsów trwa przez pół okresu) o wartościach Um równych ± 100V, powtarzających się z częstotliwością 1000 Hz. Prostownik jest obciążony odbiornikiem o charakterze źródła prądu stałego o wartości Id = 100A należy:</w:t>
      </w:r>
    </w:p>
    <w:p>
      <w:pPr>
        <w:pStyle w:val="Bezodstpw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na tle przebiegu napięcia zasilania (np. trzech półokresów) podać przebiegi wartości  chwilowych: </w:t>
      </w:r>
      <w:r>
        <w:rPr>
          <w:rFonts w:eastAsia="Symbol" w:cs="Symbol" w:ascii="Symbol" w:hAnsi="Symbol"/>
          <w:sz w:val="24"/>
          <w:szCs w:val="24"/>
          <w:lang w:val="pl-PL"/>
        </w:rPr>
        <w:t>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pięcia wyprostowanego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Symbol" w:cs="Symbol" w:ascii="Symbol" w:hAnsi="Symbol"/>
          <w:sz w:val="24"/>
          <w:szCs w:val="24"/>
          <w:lang w:val="pl-PL"/>
        </w:rPr>
        <w:t>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ądu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bieranego ze źródła napięcia przemiennego  jeśli źródło napięcia przemiennego jest idealne (pomijalnie mała impedancja wewnętrzna),</w:t>
      </w:r>
    </w:p>
    <w:p>
      <w:pPr>
        <w:pStyle w:val="Bezodstpw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) na tle przebiegu napięcia zasilania (np. trzech półokresów) podać przebiegi wartości  chwilowych: </w:t>
      </w:r>
      <w:r>
        <w:rPr>
          <w:rFonts w:eastAsia="Symbol" w:cs="Symbol" w:ascii="Symbol" w:hAnsi="Symbol"/>
          <w:sz w:val="24"/>
          <w:szCs w:val="24"/>
          <w:lang w:val="pl-PL"/>
        </w:rPr>
        <w:t>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pięcia wyprostowanego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Symbol" w:cs="Symbol" w:ascii="Symbol" w:hAnsi="Symbol"/>
          <w:sz w:val="24"/>
          <w:szCs w:val="24"/>
          <w:lang w:val="pl-PL"/>
        </w:rPr>
        <w:t>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ądu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bieranego ze źródła napięcia przemiennego jeśli w obwodzie źródła zasilającego występuje indukcyjność 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=100µH (uwzględnić zjawisko komutacji),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) dla rozpatrywanego układu wyprowadzić ogólne zależności opisujące: </w:t>
      </w:r>
      <w:r>
        <w:rPr>
          <w:rFonts w:eastAsia="Symbol" w:cs="Symbol" w:ascii="Symbol" w:hAnsi="Symbol"/>
          <w:sz w:val="24"/>
          <w:szCs w:val="24"/>
          <w:lang w:val="pl-PL"/>
        </w:rPr>
        <w:t></w:t>
      </w:r>
      <w:r>
        <w:rPr>
          <w:rFonts w:cs="Times New Roman" w:ascii="Times New Roman" w:hAnsi="Times New Roman"/>
          <w:sz w:val="24"/>
          <w:szCs w:val="24"/>
          <w:lang w:val="pl-PL"/>
        </w:rPr>
        <w:t>-charakterystykę sterowania, tzn. zależność wartości średniej napięcia wyprostowanego 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d kąta α , </w:t>
      </w:r>
      <w:r>
        <w:rPr>
          <w:rFonts w:eastAsia="Symbol" w:cs="Symbol" w:ascii="Symbol" w:hAnsi="Symbol"/>
          <w:sz w:val="24"/>
          <w:szCs w:val="24"/>
          <w:lang w:val="pl-PL"/>
        </w:rPr>
        <w:t>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ąt komutacji µ jako funkcję indukcyjności 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, napięcia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prądu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pl-PL"/>
        </w:rPr>
        <w:t></w:t>
      </w:r>
      <w:r>
        <w:rPr>
          <w:rFonts w:cs="Times New Roman" w:ascii="Times New Roman" w:hAnsi="Times New Roman"/>
          <w:sz w:val="24"/>
          <w:szCs w:val="24"/>
          <w:lang w:val="pl-PL"/>
        </w:rPr>
        <w:t>- stratę napięcia (wartość średnią) Δ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wołaną komutacją jako funkcję kąta µ i wartości napięcia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Bezodstpw"/>
        <w:spacing w:before="0" w:after="12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)obliczyć wartość średnią napięcia wyprostowanego przy α1=45ºel. i α2=135ºel. z uwzględnieniem podanych wartości napięcia Um , indukcyjności źródła zasilania Lk oraz prądu odbiornika Id.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pl-PL"/>
        </w:rPr>
        <w:t>Prostowniki trójpulsowe (p=3)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6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yrystorowy prostownik trójpulsowy jest zasilany bezpośrednio z trójfazowej sieci prądu przemiennego NN (3×400V/50Hz, wartość skuteczna napięcia fazowego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= 230V). Odbiornikiem prądu stałego jest rezystor o rezystancji R=10Ω. Należy: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dla kąta opóźnienia wysterowania α=0ºel. podać wyskalowane przebiegi wartości chwilowych: </w:t>
      </w:r>
      <w:r>
        <w:rPr>
          <w:rFonts w:eastAsia="Symbol" w:cs="Symbol" w:ascii="Symbol" w:hAnsi="Symbol"/>
          <w:sz w:val="24"/>
          <w:szCs w:val="24"/>
          <w:lang w:val="pl-PL"/>
        </w:rPr>
        <w:t></w:t>
      </w:r>
      <w:r>
        <w:rPr>
          <w:rFonts w:cs="Times New Roman" w:ascii="Times New Roman" w:hAnsi="Times New Roman"/>
          <w:sz w:val="24"/>
          <w:szCs w:val="24"/>
          <w:lang w:val="pl-PL"/>
        </w:rPr>
        <w:t>- napięć fazowych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L1</w:t>
      </w:r>
      <w:r>
        <w:rPr>
          <w:rFonts w:cs="Times New Roman" w:ascii="Times New Roman" w:hAnsi="Times New Roman"/>
          <w:sz w:val="24"/>
          <w:szCs w:val="24"/>
          <w:lang w:val="pl-PL"/>
        </w:rPr>
        <w:t>,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L2</w:t>
      </w:r>
      <w:r>
        <w:rPr>
          <w:rFonts w:cs="Times New Roman" w:ascii="Times New Roman" w:hAnsi="Times New Roman"/>
          <w:sz w:val="24"/>
          <w:szCs w:val="24"/>
          <w:lang w:val="pl-PL"/>
        </w:rPr>
        <w:t>,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L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 zaznaczeniem napięcia wyprostowanego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prądu wyprostowanego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; </w:t>
      </w:r>
      <w:r>
        <w:rPr>
          <w:rFonts w:eastAsia="Symbol" w:cs="Symbol" w:ascii="Symbol" w:hAnsi="Symbol"/>
          <w:sz w:val="24"/>
          <w:szCs w:val="24"/>
          <w:lang w:val="pl-PL"/>
        </w:rPr>
        <w:t>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prądów poszczególnych faz  i jednocześnie prądów tyrystorów,</w:t>
      </w:r>
    </w:p>
    <w:p>
      <w:pPr>
        <w:pStyle w:val="Bezodstpw"/>
        <w:spacing w:before="0" w:after="12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) dla kąta opóźnienia wysterowania α=60ºel. wyznaczyć: </w:t>
      </w:r>
      <w:r>
        <w:rPr>
          <w:rFonts w:eastAsia="Symbol" w:cs="Symbol" w:ascii="Symbol" w:hAnsi="Symbol"/>
          <w:sz w:val="24"/>
          <w:szCs w:val="24"/>
          <w:lang w:val="pl-PL"/>
        </w:rPr>
        <w:t>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wartość średnią napięcia wyprostowanego, </w:t>
      </w:r>
      <w:r>
        <w:rPr>
          <w:rFonts w:eastAsia="Symbol" w:cs="Symbol" w:ascii="Symbol" w:hAnsi="Symbol"/>
          <w:sz w:val="24"/>
          <w:szCs w:val="24"/>
          <w:lang w:val="pl-PL"/>
        </w:rPr>
        <w:t>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wartość średnią prądu każdego z tyrystorów.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7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rójpulsowy przekształtnik tyrystorowy zasilany bezpośrednio z sieci trójfazowej 3×400V/50Hz (wartość skuteczna napięcia fazowego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230V) zastosowano do zasilania uzwojenia wzbudzenia generatora synchronicznego. Rezystancja tego uzwojenia wynosi R = 20Ω a indukcyjność L = 0,5H. Wymagana moc dostarczana do uzwojenia w stanie wzbudzenia znamionowego (któremu odpowiada znamionowa wartość prądu wzbudzenia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N</w:t>
      </w:r>
      <w:r>
        <w:rPr>
          <w:rFonts w:cs="Times New Roman" w:ascii="Times New Roman" w:hAnsi="Times New Roman"/>
          <w:sz w:val="24"/>
          <w:szCs w:val="24"/>
          <w:lang w:val="pl-PL"/>
        </w:rPr>
        <w:t>) wynosi P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2420 W. Z uwagi na dużą indukcyjność uzwojenia wzbudzenia wartość chwilowa  tego prądu wykazuje pomijalnie małe tętnienia tak, że można ją uznać za stałą. Pomijając wpływ impedancji wewnętrznej linii (kąt komutacji μ=0) należy: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wyznaczyć wartości kątów opóźnienia wysterowania tyrystorów przekształtnika przy prądzie wyprostowanym równym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raz 0,5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N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wyznaczyć wartość znamionowego prądu wzbudzenia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raz wartość średnią 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T(AV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 skuteczną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T(RMS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ądu tyrystorów przy znamionowym wzbudzeniu generatora,</w:t>
      </w:r>
    </w:p>
    <w:p>
      <w:pPr>
        <w:pStyle w:val="Bezodstpw"/>
        <w:spacing w:before="0" w:after="12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) wyznaczyć średnią szybkość narastania i opadania (wartość pochodnej d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/dt) odbiornika w przypadku, gdy początkowe punkty pracy odpowiadają wartościom 0,5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0,9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a kat opóźnienia wysterowania α może być zmieniany w zakresie od 0 do 150ºel. </w:t>
      </w:r>
      <w:r>
        <w:br w:type="page"/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8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rójpulsowy przekształtnik tyrystorowy jest zasilany bezpośrednio z linii 3×400V/50Hz (wartość skuteczna napięcia fazowego 230V). Odbiornik, z uwagi na bardzo dużą indukcyjność, wykazuje charakter idealnego źródła prądu stałego o wartości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. Przy założeniu, że prądy w tyrystorach podczas komutacji zmieniają się liniowo należy: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obliczyć przybliżoną wartość indukcyjności komutacyjnych 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ażdej fazy linii zasilającej jeśli dla prądu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10A przy kącie α=30ºel. kąt komutacji μ=5ºel.,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obliczyć kąt komutacji µ a następnie podać przebiegi wartości chwilowych napięcia odbiornika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raz prądów w poszczególnych tyrystorach jeśli kąt wysterowania  α=90ºel  a prąd odbiornika wynosi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50A,</w:t>
      </w:r>
    </w:p>
    <w:p>
      <w:pPr>
        <w:pStyle w:val="Bezodstpw"/>
        <w:spacing w:before="0" w:after="12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) przy założeniu, że komutacja tyrystorów odbywa się natychmiastowo (kąt komutacji μ=0) oraz, że kąt wysterowania α=60ºel. wyznaczyć: </w:t>
      </w:r>
      <w:r>
        <w:rPr>
          <w:rFonts w:eastAsia="Symbol" w:cs="Symbol" w:ascii="Symbol" w:hAnsi="Symbol"/>
          <w:sz w:val="24"/>
          <w:szCs w:val="24"/>
          <w:lang w:val="pl-PL"/>
        </w:rPr>
        <w:t></w:t>
      </w:r>
      <w:r>
        <w:rPr>
          <w:rFonts w:cs="Times New Roman" w:ascii="Times New Roman" w:hAnsi="Times New Roman"/>
          <w:sz w:val="24"/>
          <w:szCs w:val="24"/>
          <w:lang w:val="pl-PL"/>
        </w:rPr>
        <w:t>- wartość skuteczną prądu pobieranego z linii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jako funkcję prądu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pl-PL"/>
        </w:rPr>
        <w:t>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wartość skuteczną podstawowej harmonicznej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L(1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ądu pobieranego z linii jako funkcję prądu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wykorzystać bilans mocy czynnej pobieranej z sieci i mocy obwodu prądu stałego wiedząc, że kąt przesunięcia φ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dstawowej harmonicznej prądu linii względem napięcia fazowego jest równy kątowi α), </w:t>
      </w:r>
      <w:r>
        <w:rPr>
          <w:rFonts w:eastAsia="Symbol" w:cs="Symbol" w:ascii="Symbol" w:hAnsi="Symbol"/>
          <w:sz w:val="24"/>
          <w:szCs w:val="24"/>
          <w:lang w:val="pl-PL"/>
        </w:rPr>
        <w:t>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współczynnik mocy λ przekształtnika, </w:t>
      </w:r>
      <w:r>
        <w:rPr>
          <w:rFonts w:eastAsia="Symbol" w:cs="Symbol" w:ascii="Symbol" w:hAnsi="Symbol"/>
          <w:sz w:val="24"/>
          <w:szCs w:val="24"/>
          <w:lang w:val="pl-PL"/>
        </w:rPr>
        <w:t>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wartość współczynnika odkształcenia prądu linii THD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Bezodstpw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9</w:t>
      </w:r>
      <w:r>
        <w:rPr>
          <w:rFonts w:cs="Times New Roman" w:ascii="Times New Roman" w:hAnsi="Times New Roman"/>
          <w:sz w:val="24"/>
          <w:szCs w:val="24"/>
          <w:lang w:val="pl-PL"/>
        </w:rPr>
        <w:t>. Tyrystorowy prostownik trójpulsowy jest zasilany poprzez transformator obniżający z sieci trójfazowej prądu przemiennego NN (3×400V/50Hz, wartość skuteczna napięcia fazowego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= 230V). Transformator ma uzwojenia pierwotne i wtórne połączone w gwiazdę a jego przekładnia napięciowa wynosi n=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/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¼. Kąt załączania  υ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60ºel.(kąt opóźnienia wysterowania α wynosi wówczas 30ºel.). Z uwagi na bardzo dużą indukcyjność odbiornika wartość chwilowa prądu wyprostowanego jest stała i równa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. należy:</w:t>
      </w:r>
    </w:p>
    <w:p>
      <w:pPr>
        <w:pStyle w:val="Bezodstpw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podać na oddzielnych wykresach, zorientowane względem napięć fazowych uzwojeń wtórnych transformatora przebiegi wartości chwilowych: </w:t>
      </w:r>
      <w:r>
        <w:rPr>
          <w:rFonts w:eastAsia="Symbol" w:cs="Symbol" w:ascii="Symbol" w:hAnsi="Symbol"/>
          <w:sz w:val="24"/>
          <w:szCs w:val="24"/>
          <w:lang w:val="pl-PL"/>
        </w:rPr>
        <w:t></w:t>
      </w:r>
      <w:r>
        <w:rPr>
          <w:rFonts w:cs="Times New Roman" w:ascii="Times New Roman" w:hAnsi="Times New Roman"/>
          <w:sz w:val="24"/>
          <w:szCs w:val="24"/>
          <w:lang w:val="pl-PL"/>
        </w:rPr>
        <w:t>- napięcia wyprostowanego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czasie odpowiadającym trzem półokresom napięcia sieci, </w:t>
      </w:r>
      <w:r>
        <w:rPr>
          <w:rFonts w:eastAsia="Symbol" w:cs="Symbol" w:ascii="Symbol" w:hAnsi="Symbol"/>
          <w:sz w:val="24"/>
          <w:szCs w:val="24"/>
          <w:lang w:val="pl-PL"/>
        </w:rPr>
        <w:t>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prądu wybranej fazy uzwojenia wtórnego transformatora, </w:t>
      </w:r>
      <w:r>
        <w:rPr>
          <w:rFonts w:eastAsia="Symbol" w:cs="Symbol" w:ascii="Symbol" w:hAnsi="Symbol"/>
          <w:sz w:val="24"/>
          <w:szCs w:val="24"/>
          <w:lang w:val="pl-PL"/>
        </w:rPr>
        <w:t>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prądu wybranej fazy uzwojenia pierwotnego transformatora (linii zasilającej),</w:t>
      </w:r>
    </w:p>
    <w:p>
      <w:pPr>
        <w:pStyle w:val="Bezodstpw"/>
        <w:spacing w:before="0" w:after="12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) wyznaczyć zależności określające: </w:t>
      </w:r>
      <w:r>
        <w:rPr>
          <w:rFonts w:eastAsia="Symbol" w:cs="Symbol" w:ascii="Symbol" w:hAnsi="Symbol"/>
          <w:sz w:val="24"/>
          <w:szCs w:val="24"/>
          <w:lang w:val="pl-PL"/>
        </w:rPr>
        <w:t>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tab/>
        <w:t>- wartość skuteczną prądu pobieranego z linii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jako funkcję prądu 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pl-PL"/>
        </w:rPr>
        <w:t>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wartość skuteczną podstawowej harmonicznej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L(1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ądu pobieranego z linii jako funkcję prądu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, (wykorzystać bilans mocy czynnej pobieranej z linii i mocy wydzielanej w obwodzie prądu stałego wiedząc, że kąt przesunięcia φ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iędzy podstawową harmoniczna prądu a napięciem fazowym linii jest równy kątowi α), </w:t>
      </w:r>
      <w:r>
        <w:rPr>
          <w:rFonts w:eastAsia="Symbol" w:cs="Symbol" w:ascii="Symbol" w:hAnsi="Symbol"/>
          <w:sz w:val="24"/>
          <w:szCs w:val="24"/>
          <w:lang w:val="pl-PL"/>
        </w:rPr>
        <w:t>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współczynnik mocy λ układu, </w:t>
      </w:r>
      <w:r>
        <w:rPr>
          <w:rFonts w:eastAsia="Symbol" w:cs="Symbol" w:ascii="Symbol" w:hAnsi="Symbol"/>
          <w:sz w:val="24"/>
          <w:szCs w:val="24"/>
          <w:lang w:val="pl-PL"/>
        </w:rPr>
        <w:t>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współczynnik odkształcenia THD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ądu pobieranego z linii.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0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rójpulsowy przekształtnik tyrystorowy jest zasilany z sieci trójfazowej o amplitudzie napięcia fazowego równej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. Kąt opóźnienia wysterowania tyrystorów wynosi α=120ºel. Schemat zastępczy odbiornika składa się z szeregowo połączonego idealnego dławika 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źródła napięcia stałego E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, przy czym kierunek tego napięcia jest zgodny z kierunkiem prądu wyprostowanego (np. maszyna obcowzbudna prądu stałego hamowana prądnicowo o pomijalnie małej rezystancji obwodu wirnika). Należy:</w:t>
      </w:r>
    </w:p>
    <w:p>
      <w:pPr>
        <w:pStyle w:val="Bezodstpw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podać schemat układu z zaznaczeniem numeracji napięć fazowych i tyrystorów,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podać możliwie dokładnie przebiegi wartości chwilowych napięć fazowych z zaznaczeniem napięcia E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raz napięcia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prądu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dbiornika jeśli stosunek E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/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a wartość ujemną i wynosi E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/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– 0,2 (prąd odbiornika ma przebieg impulsowy),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) wyznaczyć warunek (nierówność) jaką musi spełniać wartość stosunku E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/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, przy którym dla  α=120ºel. wartość chwilowa prądu wyprostowanego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a przebieg ciągły (praca falownikowa z  uwzględnieniem zarówno 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, E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jak i istniejącej w układzie rzeczywistym rezystancji R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dbiornika), 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) dla przypadku jak  w punkcie c), przy założeniu, że kąt komutacji μ=10ºel., podać możliwie dokładnie: </w:t>
      </w:r>
      <w:r>
        <w:rPr>
          <w:rFonts w:eastAsia="Symbol" w:cs="Symbol" w:ascii="Symbol" w:hAnsi="Symbol"/>
          <w:sz w:val="24"/>
          <w:szCs w:val="24"/>
          <w:lang w:val="pl-PL"/>
        </w:rPr>
        <w:t></w:t>
      </w:r>
      <w:r>
        <w:rPr>
          <w:rFonts w:cs="Times New Roman" w:ascii="Times New Roman" w:hAnsi="Times New Roman"/>
          <w:sz w:val="24"/>
          <w:szCs w:val="24"/>
          <w:lang w:val="pl-PL"/>
        </w:rPr>
        <w:t>- przebieg wartości chwilowej (zorientowany względem napięć fazowych) napięcia wyprostowanego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 zaznaczeniem wyznaczonej wartości E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pl-PL"/>
        </w:rPr>
        <w:t>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przebieg prądu odbiornika z zaznaczeniem fragmentów przewodzonych przez poszczególne tyrystory.</w:t>
      </w:r>
      <w:r>
        <w:br w:type="page"/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pl-PL"/>
        </w:rPr>
        <w:t>Prostowniki sześciopulsowe (p=6)</w:t>
      </w:r>
    </w:p>
    <w:p>
      <w:pPr>
        <w:pStyle w:val="Bezodstpw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1</w:t>
      </w:r>
      <w:r>
        <w:rPr>
          <w:rFonts w:cs="Times New Roman" w:ascii="Times New Roman" w:hAnsi="Times New Roman"/>
          <w:sz w:val="24"/>
          <w:szCs w:val="24"/>
          <w:lang w:val="pl-PL"/>
        </w:rPr>
        <w:t>. Prostownik diodowy mostkowy jest zasilany bezpośrednio z sieci trójfazowej 3×400V/50Hz o indukcyjności w każdej z faz 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0,5mH. Równolegle do zacisków wyjściowych prostownika dołączony jest kondensator filtrujący oraz odbiornik prądu stałego. Dzięki bardzo dużej pojemności kondensatora wartość chwilowa napięcia wyjściowego prostownika może być traktowana jako stała i równa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=555V. Należy: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narysować schemat z ponumerowanymi diodami (D1-D6) stosując standardowy sposób oznaczania diod grupy katodowej (D1, D3, D5) i anodowej (D4, D6, D2),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podać przebiegi wartości chwilowych  trójfazowych sinusoidalnych napięć fazowych 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L1</w:t>
      </w:r>
      <w:r>
        <w:rPr>
          <w:rFonts w:cs="Times New Roman" w:ascii="Times New Roman" w:hAnsi="Times New Roman"/>
          <w:sz w:val="24"/>
          <w:szCs w:val="24"/>
          <w:lang w:val="pl-PL"/>
        </w:rPr>
        <w:t>,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 xml:space="preserve">L2,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L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np. trzy półokresy) z zaznaczeniem sześćdziesięciostopniowych przedziałów między punktami komutacji naturalnych,</w:t>
      </w:r>
    </w:p>
    <w:p>
      <w:pPr>
        <w:pStyle w:val="Bezodstpw"/>
        <w:spacing w:before="0" w:after="12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) podać na oddzielnych wykresach synchronizowane z przebiegami napięć fazowych typowe (orientacyjne) przebiegi wartości chwilowych: </w:t>
      </w:r>
      <w:r>
        <w:rPr>
          <w:rFonts w:eastAsia="Symbol" w:cs="Symbol" w:ascii="Symbol" w:hAnsi="Symbol"/>
          <w:sz w:val="24"/>
          <w:szCs w:val="24"/>
          <w:lang w:val="pl-PL"/>
        </w:rPr>
        <w:t>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impulsowego prądu wyjściowego prostownika, </w:t>
      </w:r>
      <w:r>
        <w:rPr>
          <w:rFonts w:eastAsia="Symbol" w:cs="Symbol" w:ascii="Symbol" w:hAnsi="Symbol"/>
          <w:sz w:val="24"/>
          <w:szCs w:val="24"/>
          <w:lang w:val="pl-PL"/>
        </w:rPr>
        <w:t>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impulsowego w prądu w przewodzie fazy L1 sieci zasilającej z zaznaczeniem numerów diod, przez które płyną poszczególne impulsy.</w:t>
      </w:r>
    </w:p>
    <w:p>
      <w:pPr>
        <w:pStyle w:val="Bezodstpw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2. Mostek diodowy jest zasilany z trójfazowego źródła napięcia sinusoidalnego o częstotliwości 50Hz i o pomijalnie małej impedancji wewnętrznej. W obwodzie prądu wyprostowanego szeregowo z odbiornikiem jest włączony dławik 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bardzo dużej indukcyjności tak, że obwód ten ma charakter źródła prądu stałego o natężeniu 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100A. Należy:</w:t>
      </w:r>
    </w:p>
    <w:p>
      <w:pPr>
        <w:pStyle w:val="Bezodstpw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 narysować schemat z ponumerowanymi diodami (D1÷D6) stosując standardowy sposób oznaczania diod grupy katodowej (D1, D3, D5) i anodowej (D4, D6, D2),</w:t>
      </w:r>
    </w:p>
    <w:p>
      <w:pPr>
        <w:pStyle w:val="Bezodstpw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obliczyć wymaganą wartość skuteczną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fazowego napięcia przemiennego jeżeli wartość średnia napięcia wyprostowanego ma wynosić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100V, </w:t>
      </w:r>
    </w:p>
    <w:p>
      <w:pPr>
        <w:pStyle w:val="Bezodstpw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) podać przebiegi wartości chwilowych  trójfazowych sinusoidalnych napięć fazowych 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L1</w:t>
      </w:r>
      <w:r>
        <w:rPr>
          <w:rFonts w:cs="Times New Roman" w:ascii="Times New Roman" w:hAnsi="Times New Roman"/>
          <w:sz w:val="24"/>
          <w:szCs w:val="24"/>
          <w:lang w:val="pl-PL"/>
        </w:rPr>
        <w:t>,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 xml:space="preserve">L2,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L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np. trzy półokresy) z zaznaczeniem sześćdziesięciostopniowych przedziałów między punktami komutacji naturalnych,</w:t>
      </w:r>
    </w:p>
    <w:p>
      <w:pPr>
        <w:pStyle w:val="Bezodstpw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) podać na oddzielnych wykresach synchronizowane z przebiegami napięć fazowych przebiegi wartości chwilowych prądów w poszczególnych przewodach fazowych z zaznaczeniem numerów diod, przez które przepływają sześćdziesięciostopniowe impulsy tych prądów,</w:t>
      </w:r>
    </w:p>
    <w:p>
      <w:pPr>
        <w:pStyle w:val="Bezodstpw"/>
        <w:spacing w:before="0" w:after="12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e) obliczyć: </w:t>
      </w:r>
      <w:r>
        <w:rPr>
          <w:rFonts w:eastAsia="Symbol" w:cs="Symbol" w:ascii="Symbol" w:hAnsi="Symbol"/>
          <w:sz w:val="24"/>
          <w:szCs w:val="24"/>
          <w:lang w:val="pl-PL"/>
        </w:rPr>
        <w:t>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wartość średnią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F(AV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skuteczną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F(RMS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ądu diody, </w:t>
      </w:r>
      <w:r>
        <w:rPr>
          <w:rFonts w:eastAsia="Symbol" w:cs="Symbol" w:ascii="Symbol" w:hAnsi="Symbol"/>
          <w:sz w:val="24"/>
          <w:szCs w:val="24"/>
          <w:lang w:val="pl-PL"/>
        </w:rPr>
        <w:t>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wartość skuteczną wejściowego prądu przewodowego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 xml:space="preserve">L, </w:t>
      </w:r>
      <w:r>
        <w:rPr>
          <w:rFonts w:eastAsia="Symbol" w:cs="Symbol" w:ascii="Symbol" w:hAnsi="Symbol"/>
          <w:sz w:val="24"/>
          <w:szCs w:val="24"/>
          <w:lang w:val="pl-PL"/>
        </w:rPr>
        <w:t>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wartość skuteczną podstawowej harmonicznej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L(1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ejściowego prądu przewodowego, </w:t>
      </w:r>
      <w:r>
        <w:rPr>
          <w:rFonts w:eastAsia="Symbol" w:cs="Symbol" w:ascii="Symbol" w:hAnsi="Symbol"/>
          <w:sz w:val="24"/>
          <w:szCs w:val="24"/>
          <w:lang w:val="pl-PL"/>
        </w:rPr>
        <w:t>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współczynnik zawartości wyższych harmonicznych THD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ejściowego prądu przewodowego, </w:t>
      </w:r>
      <w:r>
        <w:rPr>
          <w:rFonts w:eastAsia="Symbol" w:cs="Symbol" w:ascii="Symbol" w:hAnsi="Symbol"/>
          <w:sz w:val="24"/>
          <w:szCs w:val="24"/>
          <w:lang w:val="pl-PL"/>
        </w:rPr>
        <w:t>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współczynnik mocy </w:t>
      </w:r>
      <w:r>
        <w:rPr>
          <w:rFonts w:cs="Times New Roman" w:ascii="Times New Roman" w:hAnsi="Times New Roman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kładu.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kład trójfazowego mostka diodowego jest zasilany napięciem sinusoidalnym o częstotliwości f=50Hz. Indukcyjność w każdej fazie obwodu zasilania wynosi 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=0,2mH. Ze względu na bardzo dużą indukcyjność włączoną szeregowo z odbiornikiem obwód wyjściowy prostownika wykazuje cechy źródła prądu stałego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val="pl-PL"/>
        </w:rPr>
        <w:t>. Należy: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narysować schemat prostownika z ponumerowanymi diodami (D1-D6) stosując standardowy sposób oznaczania diod grupy katodowej (D1, D3, D5) i anodowej (D4, D6, D2),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przy założeniu, że znana jest amplituda napięć fazowych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raz wartość kąta komutacji µ (np.10ºel.) podać: </w:t>
      </w:r>
      <w:r>
        <w:rPr>
          <w:rFonts w:eastAsia="Symbol" w:cs="Symbol" w:ascii="Symbol" w:hAnsi="Symbol"/>
          <w:sz w:val="24"/>
          <w:szCs w:val="24"/>
          <w:lang w:val="pl-PL"/>
        </w:rPr>
        <w:t>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na jednym wykresie przebiegi wartości chwilowych napięć fazowych (np. trzy półokresy z zaznaczeniem napięć wyprostowanych przez grupę anodową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katodową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K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diod) oraz napięcia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na zaciskach wyjściowych mostka, </w:t>
      </w:r>
      <w:r>
        <w:rPr>
          <w:rFonts w:eastAsia="Symbol" w:cs="Symbol" w:ascii="Symbol" w:hAnsi="Symbol"/>
          <w:sz w:val="24"/>
          <w:szCs w:val="24"/>
          <w:lang w:val="pl-PL"/>
        </w:rPr>
        <w:t>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na trzech oddzielnych wykresach przebiegi wartości chwilowych prądów przewodowych (K, A – odpowiednio zacisk dodatni i ujemny prostownika, N – punkt neutralny trójfazowego układu zasilania) 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)  obliczyć wymaganą wartość skuteczną zasilającego napięcia fazowego aby przy prądzie wyprostowanym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=100A uzyskać wartość średnią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pięcia wyprostowanego równą 100V,  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) narysować schemat oczka wybranego obwodu komutacyjnego, podać równanie opisujące przebieg prądu obwodu z komutującymi tyrystorami i objaśnić w jaki sposób można wyznaczyć kąt komutacji µ. </w:t>
      </w:r>
      <w:r>
        <w:br w:type="page"/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sz w:val="24"/>
          <w:szCs w:val="24"/>
          <w:lang w:val="pl-PL"/>
        </w:rPr>
        <w:t>. Trójfazowy diodowy prostownik mostkowy jest zasilany z sieci o danej wartości skutecznej sinusoidalnego napięcia fazowego równej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. Odbiornikiem prądu stałego jest szeregowo połączony rezystor i dławik. Ze względu na bardzo dużą indukcyjność tego dławika wartość chwilową prądu wyprostowanego można traktować jako stałą. Oprócz wartości skutecznej napięcia fazowego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ana jest wartość rezystancji odbiornika R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raz sprawność energetyczna prostownika η. Pomijając zjawisko komutacji należy: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przy wykorzystaniu bilansu mocy czynnej wyprowadzić wzór określający wartość skuteczną podstawowej harmonicznej prądu pobieranego z sieci,</w:t>
      </w:r>
    </w:p>
    <w:p>
      <w:pPr>
        <w:pStyle w:val="Bezodstpw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podać wzory określające wszystkie wyższe harmoniczne prądu sieci o rzędach n &lt; 15.</w:t>
      </w:r>
    </w:p>
    <w:p>
      <w:pPr>
        <w:pStyle w:val="Bezodstpw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5</w:t>
      </w:r>
      <w:r>
        <w:rPr>
          <w:rFonts w:cs="Times New Roman" w:ascii="Times New Roman" w:hAnsi="Times New Roman"/>
          <w:sz w:val="24"/>
          <w:szCs w:val="24"/>
          <w:lang w:val="pl-PL"/>
        </w:rPr>
        <w:t>. Niesterowany prostownik mostkowy jest zasilany bezpośrednio z sieci trójfazowej o znanych parametrach: 3×400V/50Hz. Prostownik ten zasila odbiornik będący szeregowym połączeniem rezystora rezystancji R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10Ω i dławika o indukcyjności 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100mH. Należy: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wyznaczyć wzór określający wartość średnią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ądu odbiornika przy zasilaniu trójfazowym,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wyznaczyć wzór określający wartość średnią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ądu odbiornika, jeśli z jakichś powodów (np. w wyniku zadziałania zabezpieczenia przeciwzwarciowego) nastąpi przerwa w jednym z przewodów zasilających prostownik,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) wyznaczyć stosunek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2</w:t>
      </w:r>
      <w:r>
        <w:rPr>
          <w:rFonts w:cs="Times New Roman" w:ascii="Times New Roman" w:hAnsi="Times New Roman"/>
          <w:sz w:val="24"/>
          <w:szCs w:val="24"/>
          <w:lang w:val="pl-PL"/>
        </w:rPr>
        <w:t>/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1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6</w:t>
      </w:r>
      <w:r>
        <w:rPr>
          <w:rFonts w:cs="Times New Roman" w:ascii="Times New Roman" w:hAnsi="Times New Roman"/>
          <w:sz w:val="24"/>
          <w:szCs w:val="24"/>
          <w:lang w:val="pl-PL"/>
        </w:rPr>
        <w:t>. Trójfazowy tyrystorowy prostownik mostkowy jest zasilany z sieci o danej amplitudzie napięcia fazowego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i danej częstotliwości f. Odbiornikiem prądu stałego jest rezystor. Należy podać schemat układu zaznaczeniem tyrystorów grupy katodowej (T1, T2, T3) i anodowej (T4, T5, T6)  a następnie: 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dla kąta opóźnienia wysterowania α = π/3 </w:t>
      </w:r>
      <w:r>
        <w:rPr>
          <w:rFonts w:eastAsia="Symbol" w:cs="Symbol" w:ascii="Symbol" w:hAnsi="Symbol"/>
          <w:sz w:val="24"/>
          <w:szCs w:val="24"/>
          <w:lang w:val="pl-PL"/>
        </w:rPr>
        <w:t></w:t>
      </w:r>
      <w:r>
        <w:rPr>
          <w:rFonts w:cs="Times New Roman" w:ascii="Times New Roman" w:hAnsi="Times New Roman"/>
          <w:sz w:val="24"/>
          <w:szCs w:val="24"/>
          <w:lang w:val="pl-PL"/>
        </w:rPr>
        <w:t>- na jednym wykresie podać przebiegi wartości chwilowych napięć fazowych (np. trzy półokresy) z zaznaczeniem napięć wyprostowanych przez grupę anodową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katodową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K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tyrystorów (K, A – odpowiednio zacisk dodatni i ujemny prostownika, N – punkt neutralny trójfazowego układu zasilania); </w:t>
      </w:r>
      <w:r>
        <w:rPr>
          <w:rFonts w:eastAsia="Symbol" w:cs="Symbol" w:ascii="Symbol" w:hAnsi="Symbol"/>
          <w:sz w:val="24"/>
          <w:szCs w:val="24"/>
          <w:lang w:val="pl-PL"/>
        </w:rPr>
        <w:t>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 podać przebieg napięcia wyprostowanego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, zorientowanego zgodnie z przebiegami  napięć fazowych (strzałkami zaznaczyć chwile doprowadzenia impulsów bramkowych do tyrystorów należących do jednej gałęzi fazowej mostka) </w:t>
      </w:r>
    </w:p>
    <w:p>
      <w:pPr>
        <w:pStyle w:val="Bezodstpw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jak w punkcie a) dla kąta α = π/6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7</w:t>
      </w:r>
      <w:r>
        <w:rPr>
          <w:rFonts w:cs="Times New Roman" w:ascii="Times New Roman" w:hAnsi="Times New Roman"/>
          <w:sz w:val="24"/>
          <w:szCs w:val="24"/>
          <w:lang w:val="pl-PL"/>
        </w:rPr>
        <w:t>. Tyrystorowy mostek zasilany z publicznej sieci trójfazowej o wartości skutecznej napięcia fazowego równej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acuje przy kącie opóźnienia wysterowania tyrystorów α=30ºel. Dana jest wartość chwilowa prądu odbiornika, która może być traktowana jako stała  i równa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Można także pominąć czas komutacji. Należy podać schemat układu zaznaczeniem tyrystorów grupy katodowej (T1, T2, T3) i anodowej (T4, T5, T6)  a następnie: 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na jednym wykresie podać przebiegi wartości chwilowych napięć fazowych (np. trzy półokresy) z zaznaczeniem napięć wyprostowanych przez grupę anodową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katodową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K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tyrystorów (K, A – odpowiednio zacisk dodatni i ujemny prostownika, N – punkt neutralny trójfazowego układu zasilania) oraz napięcia wyprostowanego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na oddzielnych wykresach podać przebiegi wartości chwilowych (zorientowane względem przebiegów napięć fazowych) prądów płynących przez poszczególne tyrystory (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T1</w:t>
      </w:r>
      <w:r>
        <w:rPr>
          <w:rFonts w:cs="Times New Roman" w:ascii="Times New Roman" w:hAnsi="Times New Roman"/>
          <w:sz w:val="24"/>
          <w:szCs w:val="24"/>
          <w:lang w:val="pl-PL"/>
        </w:rPr>
        <w:t>÷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T6</w:t>
      </w:r>
      <w:r>
        <w:rPr>
          <w:rFonts w:cs="Times New Roman" w:ascii="Times New Roman" w:hAnsi="Times New Roman"/>
          <w:sz w:val="24"/>
          <w:szCs w:val="24"/>
          <w:lang w:val="pl-PL"/>
        </w:rPr>
        <w:t>),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) na oddzielnym wykresie podać przebieg wartości chwilowej (zorientowany względem przebiegów napięć fazowych) prądu płynącego w jednym z przewodów sieci zasilającej (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) ,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) wyznaczyć wartość średnią (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T(AV)</w:t>
      </w:r>
      <w:r>
        <w:rPr>
          <w:rFonts w:cs="Times New Roman" w:ascii="Times New Roman" w:hAnsi="Times New Roman"/>
          <w:sz w:val="24"/>
          <w:szCs w:val="24"/>
          <w:lang w:val="pl-PL"/>
        </w:rPr>
        <w:t>) i skuteczną (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T(RMS)</w:t>
      </w:r>
      <w:r>
        <w:rPr>
          <w:rFonts w:cs="Times New Roman" w:ascii="Times New Roman" w:hAnsi="Times New Roman"/>
          <w:sz w:val="24"/>
          <w:szCs w:val="24"/>
          <w:lang w:val="pl-PL"/>
        </w:rPr>
        <w:t>) prądu tyrystora jako funkcję prądu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e) wyznaczyć wartość skuteczną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ądu pobieranego z sieci jako funkcję prądu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f) w oparciu o bilans mocy czynnej pobieranej z sieci i mocy wyjściowej prostownika wyznaczyć wartość skuteczną podstawowej harmonicznej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L(1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ądu  pobieranego z linii jako funkcję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) wyznaczyć współczynnik zawartości wyższych harmonicznych THD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ądu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bieranego z sieci,</w:t>
      </w:r>
    </w:p>
    <w:p>
      <w:pPr>
        <w:pStyle w:val="Bezodstpw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h) wyznaczyć współczynnik mocy λ prostownika przy podanym kącie α=30ºel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8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yrystorowy trójfazowy przekształtnik mostkowy jest zasilany z sieci NN (3×400V/50Hz). Z uwagi na dużą indukcyjność odbiornika obwód wyjściowy prostownika zachowuje cechy idealnego źródła prądu stałego tak, że wartość chwilowa  prądu wyprostowanego jest stała i nie ulega zmianie przy zmianach kąta α wysterowania przekształtnika. Wypadkowa indukcyjność każdej fazy sieci zasilającej wynosi 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1mH. Należy:</w:t>
      </w:r>
    </w:p>
    <w:p>
      <w:pPr>
        <w:pStyle w:val="Bezodstpw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wyznaczyć wyskalowane przebiegi wartości chwilowych napięcia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val="pl-PL"/>
        </w:rPr>
        <w:t>i prądu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oczku z wybraną parą komutujących tyrystorów, przy czym na osi odciętych należy przyjąć ωt = α,</w:t>
      </w:r>
    </w:p>
    <w:p>
      <w:pPr>
        <w:pStyle w:val="Bezodstpw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wyliczyć orientacyjną wartość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ądu wyprostowanego wiedząc, że w przypadku α=90ºel. </w:t>
      </w:r>
    </w:p>
    <w:p>
      <w:pPr>
        <w:pStyle w:val="Bezodstpw"/>
        <w:ind w:left="567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ąt komutacji µ=6ºel.</w:t>
      </w:r>
    </w:p>
    <w:p>
      <w:pPr>
        <w:pStyle w:val="Bezodstpw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) podać przebiegi wartości chwilowych napięcia odbiornika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prądu w jednym z przewodów linii zasilającej w przypadkach, gdy kąty wysterowania przekształtnika wynoszą: α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=30ºel., α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=90ºel.  i α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=150ºel.</w:t>
      </w:r>
    </w:p>
    <w:p>
      <w:pPr>
        <w:pStyle w:val="Bezodstpw"/>
        <w:ind w:left="567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) pomijając czas komutacji określić dla wskazanych w punkcie c) przypadków współczynnik mocy λ przekształtnika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pl-PL"/>
        </w:rPr>
        <w:t>Sterownik ac/ac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9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yrystorowy sterownik napięcia przemiennego połączony szeregowo z dławikiem zastosowano jako regulator mocy biernej w układzie kompensatora pojemnościowego. Kompensator jest podłączony do linii napięcia przemiennego U=1500V/50Hz i składa się z wymienionego regulatora włączonego równolegle do baterii kondensatorów. Należy wyznaczyć:</w:t>
      </w:r>
    </w:p>
    <w:p>
      <w:pPr>
        <w:pStyle w:val="Bezodstpw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wartość indukcyjności dławika L wchodzącego w skład regulatora tyrystorowego jeśli ma on kompensować moc bierną osiągającą wartość Q=30kVAr,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przybliżoną wartość kąta załączania υ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z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yrystorów jaka zostanie nastawiona przez układ sterowania w przypadku gdy kompensowana moc bierna wynosi Q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=15kVAr (przyjąć liniową zależność mocy biernej od kąta załączania υ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zakresie π/2&lt; υ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&lt;π),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) przebiegi wartości chwilowych napięcia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prądu 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ławika w gałęzi regulatora tyrystorowego dla przypadku wg punktu b).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;Century Gothic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pacing w:lineRule="auto" w:line="240"/>
      <w:jc w:val="both"/>
    </w:pPr>
    <w:rPr>
      <w:rFonts w:ascii="Times New Roman" w:hAnsi="Times New Roman" w:cs="Times New Roman"/>
      <w:color w:val="FF0000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284" w:hanging="284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tabs>
        <w:tab w:val="clear" w:pos="708"/>
        <w:tab w:val="left" w:pos="476" w:leader="none"/>
      </w:tabs>
      <w:spacing w:lineRule="auto" w:line="240"/>
      <w:ind w:left="142" w:hanging="142"/>
      <w:jc w:val="both"/>
    </w:pPr>
    <w:rPr>
      <w:rFonts w:ascii="Times New Roman" w:hAnsi="Times New Roman" w:cs="Times New Roman"/>
      <w:color w:val="FF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8:29:00Z</dcterms:created>
  <dc:creator>rb</dc:creator>
  <dc:description/>
  <dc:language>en-US</dc:language>
  <cp:lastModifiedBy>mn</cp:lastModifiedBy>
  <dcterms:modified xsi:type="dcterms:W3CDTF">2009-02-22T20:24:00Z</dcterms:modified>
  <cp:revision>3</cp:revision>
  <dc:subject/>
  <dc:title>Teoria Przekształtników – zadania zaliczeniowe cz</dc:title>
</cp:coreProperties>
</file>