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oreferat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(autoreferat dotyczy okresu po uzyskaniu stopnia doktora)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49"/>
        </w:numPr>
        <w:ind w:left="284" w:hanging="284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Imię i Nazwisko: </w:t>
      </w:r>
    </w:p>
    <w:p>
      <w:pPr>
        <w:pStyle w:val="Akapitzlist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usz Malinowski</w:t>
      </w:r>
    </w:p>
    <w:p>
      <w:pPr>
        <w:pStyle w:val="Akapitzlis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Akapitzlist"/>
        <w:numPr>
          <w:ilvl w:val="0"/>
          <w:numId w:val="49"/>
        </w:numPr>
        <w:ind w:left="284" w:hanging="284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osiadane stopnie naukowe z podaniem nazwy, miejsca i roku ich uzyskania oraz tytuł rozprawy doktorskiej:</w:t>
      </w:r>
    </w:p>
    <w:p>
      <w:pPr>
        <w:pStyle w:val="Akapitzlist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Akapitzlist"/>
        <w:rPr/>
      </w:pPr>
      <w:r>
        <w:rPr>
          <w:b/>
          <w:i/>
          <w:sz w:val="24"/>
          <w:szCs w:val="24"/>
        </w:rPr>
        <w:t>Doktor nauk technicznych w zakresie elektrotechniki, nadany przez Radę Wydziału Elektrycznego Politechniki Warszawskiej w 2001 roku na podstawie rozprawy pt. „Sensorless Control Strategies for Three-Phase PWM Rectifiers”</w:t>
      </w:r>
    </w:p>
    <w:p>
      <w:pPr>
        <w:pStyle w:val="Akapitzlis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Akapitzlist"/>
        <w:numPr>
          <w:ilvl w:val="0"/>
          <w:numId w:val="49"/>
        </w:numPr>
        <w:ind w:left="284" w:hanging="284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Informacje o dotychczasowym zatrudnieniu w jednostkach naukowych:</w:t>
      </w:r>
    </w:p>
    <w:p>
      <w:pPr>
        <w:pStyle w:val="Akapitzlist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Akapitz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 IV 2002 do chwili obecnej zatrudniony w Instytucie Sterowania i Elektroniki Przemysłowej (Wydział Elektryczny Politechniki Warszawskiej) na etacie adiunkta. </w:t>
      </w:r>
    </w:p>
    <w:p>
      <w:pPr>
        <w:pStyle w:val="Akapitzlis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Akapitzlist"/>
        <w:numPr>
          <w:ilvl w:val="0"/>
          <w:numId w:val="49"/>
        </w:numPr>
        <w:ind w:left="284" w:hanging="284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Wskazanie osiągnięcia naukowego wynikającego z art. 16 ust 2 ustawy o stopniach naukowych i tytule naukowym: </w:t>
      </w:r>
    </w:p>
    <w:p>
      <w:pPr>
        <w:pStyle w:val="Akapitzlist"/>
        <w:numPr>
          <w:ilvl w:val="0"/>
          <w:numId w:val="18"/>
        </w:numPr>
        <w:ind w:left="567" w:hanging="283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ytuł osiągnięcia naukowego</w:t>
      </w:r>
    </w:p>
    <w:p>
      <w:pPr>
        <w:pStyle w:val="Akapitzlist"/>
        <w:ind w:left="709" w:hanging="0"/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Akapitzlist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otematyczny cykl publikacji (12) pod wspólną nazw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„Wybrane problemy modulacji i sterowania dla dwu- i wielopoziomowych przekształtników napięcia z MSI”</w:t>
      </w:r>
    </w:p>
    <w:p>
      <w:pPr>
        <w:pStyle w:val="Akapitzlist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240"/>
        <w:ind w:left="567" w:hanging="283"/>
        <w:jc w:val="both"/>
        <w:rPr/>
      </w:pPr>
      <w:r>
        <w:rPr>
          <w:color w:val="0070C0"/>
          <w:sz w:val="24"/>
          <w:szCs w:val="24"/>
        </w:rPr>
        <w:t xml:space="preserve">wykaz wybranego cyklu </w:t>
      </w:r>
      <w:r>
        <w:rPr/>
        <w:t xml:space="preserve">publikacji 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12] F. Huerta, S. Styński, S. Cóbreces,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M. Malinowski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, F.J. Rodríguez  “Novel Control of Three-Phase Active Front-End Converter with Compensation of Unknown Grid-Side Inductance” </w:t>
            </w: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  <w:t>IEEE Transactions on Industrial Electronics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, Vol. 58, No.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8, pp. 3275-3286 2011, </w:t>
            </w: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 xml:space="preserve">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3.481</w:t>
            </w:r>
            <w:r>
              <w:rPr>
                <w:rStyle w:val="Applestylespan"/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rFonts w:cs="Calibri"/>
                <w:i/>
                <w:sz w:val="24"/>
                <w:szCs w:val="24"/>
                <w:lang w:val="en-US"/>
              </w:rPr>
              <w:t>(podano IF za rok 2010, ponieważ jeszcze nie jest znany IF za rok 2011 )</w:t>
            </w:r>
            <w:r>
              <w:rPr>
                <w:rStyle w:val="Applestylespan"/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11] </w:t>
            </w:r>
            <w:r>
              <w:rPr>
                <w:rFonts w:cs="Calibri"/>
                <w:iCs/>
                <w:sz w:val="24"/>
                <w:szCs w:val="24"/>
                <w:lang w:val="en-US"/>
              </w:rPr>
              <w:t xml:space="preserve">S. Kouro, </w:t>
            </w:r>
            <w:r>
              <w:rPr>
                <w:rFonts w:cs="Calibri"/>
                <w:b/>
                <w:iCs/>
                <w:sz w:val="24"/>
                <w:szCs w:val="24"/>
                <w:lang w:val="en-US"/>
              </w:rPr>
              <w:t>M. Malinowski</w:t>
            </w:r>
            <w:r>
              <w:rPr>
                <w:rFonts w:cs="Calibri"/>
                <w:iCs/>
                <w:sz w:val="24"/>
                <w:szCs w:val="24"/>
                <w:lang w:val="en-US"/>
              </w:rPr>
              <w:t>, K. Gopakumar, J. Pou, L.G. Franquelo, B. Wu, J. Rodriguez, M. Perez, J.I. Leon „Recent Advances and Industrial Applications of Multilevel Converter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  <w:t>IEEE Transactions on Industrial Electronics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, Vol. 57, No. 8, pp. 2553-2580, August 2010,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(60 citations – Web of Science) 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3.481</w:t>
            </w:r>
            <w:r>
              <w:rPr>
                <w:rStyle w:val="Applestylespan"/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10] </w:t>
            </w:r>
            <w:r>
              <w:rPr>
                <w:rFonts w:cs="Calibri"/>
                <w:b/>
                <w:iCs/>
                <w:sz w:val="24"/>
                <w:szCs w:val="24"/>
                <w:lang w:val="en-US"/>
              </w:rPr>
              <w:t>M.Malinowski</w:t>
            </w:r>
            <w:r>
              <w:rPr>
                <w:rFonts w:cs="Calibri"/>
                <w:iCs/>
                <w:sz w:val="24"/>
                <w:szCs w:val="24"/>
                <w:lang w:val="en-US"/>
              </w:rPr>
              <w:t xml:space="preserve">, K. Gopakumar, J. Rodriguez, M. Perez „A Survey on Cascaded Multilevel Inverters”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  <w:t>IEEE Transactions on Industrial Electronics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, Vol. 57, No. 7, pp. 2197-2206, July 2010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(40 citations – Web of Science) 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3.481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9]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M. Malinowski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, S. Styński, W. Kołomyjski, M.P. Kaźmierkowski „Control of Three-Level PWM Converter Applied to Variable-Speed-Type Turbines” </w:t>
            </w: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  <w:t>IEEE Transactions on Industrial Electronics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, Vol. 56, No. 1, January 2009, pp. 69-77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(27 citations – Web of Science) 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4.678</w:t>
            </w:r>
          </w:p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8]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M. Malinowski</w:t>
            </w:r>
            <w:r>
              <w:rPr>
                <w:rFonts w:cs="Calibri"/>
                <w:sz w:val="24"/>
                <w:szCs w:val="24"/>
                <w:lang w:val="en-US"/>
              </w:rPr>
              <w:t>, S. Bernet „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 xml:space="preserve">A Simple Voltage Sensorless Active Damping Scheme for Three-Phase PWM Converters With an </w:t>
            </w:r>
            <w:r>
              <w:rPr>
                <w:rFonts w:cs="Calibri"/>
                <w:bCs/>
                <w:i/>
                <w:iCs/>
                <w:sz w:val="24"/>
                <w:szCs w:val="24"/>
                <w:lang w:val="en-US"/>
              </w:rPr>
              <w:t xml:space="preserve">LCL 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>Filter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  <w:t>IEEE Transactions on Industrial Electronics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, Vol. 55, No. 4, pp. 1876-1880, April 2008.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(30 citations – Web of Science) 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5.468</w:t>
            </w:r>
          </w:p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7] L. Asiminoaei, P. Rodriguez, F. Blaabjerg,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M. Malinowski </w:t>
            </w:r>
            <w:r>
              <w:rPr>
                <w:rFonts w:cs="Calibri"/>
                <w:sz w:val="24"/>
                <w:szCs w:val="24"/>
                <w:lang w:val="en-US"/>
              </w:rPr>
              <w:t>„</w:t>
            </w:r>
            <w:r>
              <w:rPr>
                <w:rFonts w:cs="Calibri"/>
                <w:bCs/>
                <w:sz w:val="24"/>
                <w:szCs w:val="24"/>
                <w:lang w:val="en-US"/>
              </w:rPr>
              <w:t xml:space="preserve">Reduction of Switching Losses in Active Power Filters With a New Generalized Discontinuous-PWM Strategy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” </w:t>
            </w: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  <w:t>IEEE Transactions on Industrial Electronics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, Vol. 55, No. 1, pp. 467-471, January 2008.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(16 citations – Web of Science) 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5.468</w:t>
            </w:r>
          </w:p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6] D. Krug, S. Bernet, S.S. Fazel, K. Jalili,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M. Malinowski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„Comparison of 2.3-kV Medium-Voltage Multilevel Converters for Industrial Medium-Voltage Drives” </w:t>
            </w:r>
            <w:r>
              <w:rPr>
                <w:rFonts w:cs="Calibri"/>
                <w:i/>
                <w:iCs/>
                <w:sz w:val="24"/>
                <w:szCs w:val="24"/>
                <w:lang w:val="en-GB"/>
              </w:rPr>
              <w:t>IEEE Transactions on Industrial Electronics</w:t>
            </w:r>
            <w:r>
              <w:rPr>
                <w:rFonts w:cs="Calibri"/>
                <w:sz w:val="24"/>
                <w:szCs w:val="24"/>
                <w:lang w:val="en-GB"/>
              </w:rPr>
              <w:t xml:space="preserve">, Vol. 54, No. 6, pp. 2979-2992, December 2007.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(74 citations – Web of Science) 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2.216</w:t>
            </w:r>
          </w:p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5] 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R. Teichmann,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pl-PL"/>
              </w:rPr>
              <w:t>M. Malinowski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S. Bernet "Evaluation of Three-Level Rectifiers for Low Voltage Utility Applications" </w:t>
            </w:r>
            <w:r>
              <w:rPr>
                <w:rFonts w:eastAsia="Times New Roman" w:cs="Calibri"/>
                <w:i/>
                <w:sz w:val="24"/>
                <w:szCs w:val="24"/>
                <w:lang w:val="en-US" w:eastAsia="pl-PL"/>
              </w:rPr>
              <w:t>IEEE Transactions on Industrial Electronics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Vol. 52, No. 2, pp. 471-482, April 2005.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(28 citations – Web of Science) 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0.536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4] 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M. Cichowlas,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pl-PL"/>
              </w:rPr>
              <w:t>M. Malinowski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D.L. Sobczuk, M.P. Kaźmierkowski, P.Rodriquez, J. Pou "Active filtering function of tree-phase PWM boost rectifiers under different line voltage conditions" </w:t>
            </w:r>
            <w:r>
              <w:rPr>
                <w:rFonts w:eastAsia="Times New Roman" w:cs="Calibri"/>
                <w:i/>
                <w:sz w:val="24"/>
                <w:szCs w:val="24"/>
                <w:lang w:val="en-US" w:eastAsia="pl-PL"/>
              </w:rPr>
              <w:t>IEEE Transactions on Industrial Electronics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Vol. 52, No. 2, pp. 410-420, April 2005.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(54 citations – Web of Science) IF </w:t>
            </w:r>
            <w:r>
              <w:rPr>
                <w:rStyle w:val="Applestylespan"/>
                <w:rFonts w:cs="Calibri"/>
                <w:b/>
                <w:i/>
                <w:sz w:val="24"/>
                <w:szCs w:val="24"/>
                <w:lang w:val="en-US"/>
              </w:rPr>
              <w:t>0.536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3]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pl-PL"/>
              </w:rPr>
              <w:t>M. Malinowski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M. Jasiński, M. P. Kaźmierkowski, "Simple Direct Power Control of Three-Phase PWM Rectifier Using Space-Vector Modulation (DPC-SVM)" </w:t>
            </w:r>
            <w:r>
              <w:rPr>
                <w:rFonts w:eastAsia="Times New Roman" w:cs="Calibri"/>
                <w:i/>
                <w:sz w:val="24"/>
                <w:szCs w:val="24"/>
                <w:lang w:val="en-US" w:eastAsia="pl-PL"/>
              </w:rPr>
              <w:t>IEEE Transactions on Industrial Electronics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Vol. 51, No. 2, pp. 447-454, April 2004. 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(126 citations – Web of Science) IF </w:t>
            </w: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>0.976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2]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pl-PL"/>
              </w:rPr>
              <w:t>M. Malinowski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M. P. Kaźmierkowski "Simple Direct Power Control of Three-Phase PWM Rectifier Using Space Vector Modulation - A Comparative Study" </w:t>
            </w:r>
            <w:r>
              <w:rPr>
                <w:rFonts w:eastAsia="Times New Roman" w:cs="Calibri"/>
                <w:i/>
                <w:sz w:val="24"/>
                <w:szCs w:val="24"/>
                <w:lang w:val="en-US" w:eastAsia="pl-PL"/>
              </w:rPr>
              <w:t>EPE Journal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Vol. 13, No. 2 pp. 28-34, 2003.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>(15 citations - Scopus)</w:t>
            </w:r>
            <w:r>
              <w:rPr>
                <w:rFonts w:cs="Calibri"/>
                <w:i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853" w:hanging="425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[1] </w:t>
            </w:r>
            <w:r>
              <w:rPr>
                <w:rFonts w:eastAsia="Times New Roman" w:cs="Calibri"/>
                <w:b/>
                <w:sz w:val="24"/>
                <w:szCs w:val="24"/>
                <w:lang w:val="en-US" w:eastAsia="pl-PL"/>
              </w:rPr>
              <w:t>M. Malinowski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 xml:space="preserve">, M. P. Kaźmierkowski, A. Trzynadlowski "A Comparative Study of Control Techniques for PWM Rectifiers in AC Adjustable Speed Drives" - </w:t>
            </w:r>
            <w:r>
              <w:rPr>
                <w:rFonts w:eastAsia="Times New Roman" w:cs="Calibri"/>
                <w:i/>
                <w:sz w:val="24"/>
                <w:szCs w:val="24"/>
                <w:lang w:val="en-US" w:eastAsia="pl-PL"/>
              </w:rPr>
              <w:t>IEEE Transactions on Power Electronics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, Vol. 18, No. 6, pp. 1390-1396, Novemeber 2003.</w:t>
            </w:r>
            <w:r>
              <w:rPr>
                <w:rFonts w:cs="Calibri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>(83 citations  – Web of Science)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  <w:lang w:val="en-GB"/>
              </w:rPr>
              <w:t xml:space="preserve">IF 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en-US"/>
              </w:rPr>
              <w:t>0.986</w:t>
            </w:r>
            <w:r>
              <w:rPr>
                <w:rFonts w:cs="Verdana" w:ascii="Verdana" w:hAnsi="Verdana"/>
                <w:sz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120"/>
              <w:ind w:left="853" w:hanging="425"/>
              <w:jc w:val="both"/>
              <w:rPr>
                <w:rFonts w:ascii="Verdana" w:hAnsi="Verdana"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Akapitzlist"/>
        <w:numPr>
          <w:ilvl w:val="1"/>
          <w:numId w:val="36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umaryczny impact factor wybranych publikacji według listy JCR 31,307</w:t>
      </w:r>
    </w:p>
    <w:p>
      <w:pPr>
        <w:pStyle w:val="Akapitzlist"/>
        <w:numPr>
          <w:ilvl w:val="1"/>
          <w:numId w:val="36"/>
        </w:numPr>
        <w:ind w:left="709" w:hanging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Łączna liczba cytowań dla wybranych publikacji według Web of Science: 538</w:t>
      </w:r>
    </w:p>
    <w:p>
      <w:pPr>
        <w:pStyle w:val="Akapitzlist"/>
        <w:numPr>
          <w:ilvl w:val="1"/>
          <w:numId w:val="36"/>
        </w:numPr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Łączna liczba cytowań dla wybranych publikacji według Google Scholar: 928</w:t>
      </w:r>
    </w:p>
    <w:p>
      <w:pPr>
        <w:pStyle w:val="Akapitzlist"/>
        <w:numPr>
          <w:ilvl w:val="1"/>
          <w:numId w:val="36"/>
        </w:numPr>
        <w:ind w:left="709" w:hanging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eks Hirscha wynikający z wybranych publikacji według Web of Science: 10</w:t>
      </w:r>
    </w:p>
    <w:p>
      <w:pPr>
        <w:pStyle w:val="Akapitzlist"/>
        <w:numPr>
          <w:ilvl w:val="1"/>
          <w:numId w:val="36"/>
        </w:numPr>
        <w:ind w:left="709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ednia waga udziału w publikacjach 51,25%</w:t>
      </w:r>
      <w:r>
        <w:br w:type="page"/>
      </w:r>
    </w:p>
    <w:p>
      <w:pPr>
        <w:pStyle w:val="Akapitzlist"/>
        <w:numPr>
          <w:ilvl w:val="1"/>
          <w:numId w:val="36"/>
        </w:numPr>
        <w:ind w:left="709" w:hanging="425"/>
        <w:jc w:val="both"/>
        <w:rPr/>
      </w:pPr>
      <w:r>
        <w:rPr>
          <w:b/>
          <w:sz w:val="24"/>
          <w:szCs w:val="24"/>
        </w:rPr>
        <w:t xml:space="preserve">Oświadczenia wszystkich współautorów, określające indywidualny wkład każdego z nich. </w:t>
      </w:r>
      <w:r>
        <w:rPr>
          <w:sz w:val="24"/>
          <w:szCs w:val="24"/>
        </w:rPr>
        <w:t>Załączono tabelkę z oświadczeniami współautorów publikacji oraz osobne pisma otrzymane od: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GB"/>
        </w:rPr>
        <w:t>Dr F. Huerta, University of Alcala, Alcala (Hiszp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GB"/>
        </w:rPr>
        <w:t>Dr S. Cóbreces, University of Alcala, Alcala (Hiszp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GB"/>
        </w:rPr>
        <w:t>Prof. F.J. Rodríguez, University of Alcala, Alcala (Hiszp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/>
      </w:pPr>
      <w:r>
        <w:rPr>
          <w:rFonts w:cs="Calibri"/>
          <w:iCs/>
          <w:sz w:val="24"/>
          <w:szCs w:val="24"/>
          <w:lang w:val="en-GB"/>
        </w:rPr>
        <w:t xml:space="preserve">Dr S. Kouro z </w:t>
      </w:r>
      <w:r>
        <w:rPr>
          <w:rFonts w:cs="Calibri"/>
          <w:sz w:val="24"/>
          <w:szCs w:val="24"/>
          <w:lang w:val="en-US"/>
        </w:rPr>
        <w:t>Universidad, Tecnica Federico Santa Marıa, Valparaıso (Chile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iCs/>
          <w:sz w:val="24"/>
          <w:szCs w:val="24"/>
          <w:lang w:val="en-GB"/>
        </w:rPr>
        <w:t xml:space="preserve">Prof. K. Gopakumar, </w:t>
      </w:r>
      <w:r>
        <w:rPr>
          <w:rFonts w:cs="Calibri"/>
          <w:color w:val="000000"/>
          <w:sz w:val="24"/>
          <w:szCs w:val="24"/>
          <w:lang w:val="en-US"/>
        </w:rPr>
        <w:t>Indian Institute of Science, Bangalor (Indie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iCs/>
          <w:sz w:val="24"/>
          <w:szCs w:val="24"/>
          <w:lang w:val="en-GB"/>
        </w:rPr>
        <w:t>Dr J. Pou, Universitat Politecnica de Catalunya, Terrassa (Hiszp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iCs/>
          <w:sz w:val="24"/>
          <w:szCs w:val="24"/>
          <w:lang w:val="en-GB"/>
        </w:rPr>
        <w:t>Prof.  L.G. Franquelo, University of Seville, Sewilla (Hiszp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iCs/>
          <w:sz w:val="24"/>
          <w:szCs w:val="24"/>
          <w:lang w:val="en-GB"/>
        </w:rPr>
        <w:t>Prof. B. Wu, Ryerson University, Toronto (Kanad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/>
      </w:pPr>
      <w:r>
        <w:rPr>
          <w:rFonts w:cs="Calibri"/>
          <w:iCs/>
          <w:sz w:val="24"/>
          <w:szCs w:val="24"/>
          <w:lang w:val="en-GB"/>
        </w:rPr>
        <w:t xml:space="preserve">Prof. J. Rodriguez, </w:t>
      </w:r>
      <w:r>
        <w:rPr>
          <w:rFonts w:cs="Calibri"/>
          <w:sz w:val="24"/>
          <w:szCs w:val="24"/>
          <w:lang w:val="en-US"/>
        </w:rPr>
        <w:t>Universidad Tecnica Federico Santa Marıa, Valparaıso (Chile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/>
      </w:pPr>
      <w:r>
        <w:rPr>
          <w:rFonts w:cs="Calibri"/>
          <w:iCs/>
          <w:sz w:val="24"/>
          <w:szCs w:val="24"/>
          <w:lang w:val="en-GB"/>
        </w:rPr>
        <w:t xml:space="preserve">Dr M. Perez, </w:t>
      </w:r>
      <w:r>
        <w:rPr>
          <w:rFonts w:cs="Calibri"/>
          <w:sz w:val="24"/>
          <w:szCs w:val="24"/>
          <w:lang w:val="en-US"/>
        </w:rPr>
        <w:t>Universidad Tecnica Federico Santa Marıa, Valparaıso (Chile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r </w:t>
      </w:r>
      <w:r>
        <w:rPr>
          <w:rFonts w:cs="Calibri"/>
          <w:iCs/>
          <w:sz w:val="24"/>
          <w:szCs w:val="24"/>
          <w:lang w:val="en-GB"/>
        </w:rPr>
        <w:t>J.I. Leon, University of Seville, Sewilla (Hiszp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GB"/>
        </w:rPr>
        <w:t>Prof. S. Bernet, Dresden University of Technology, Drezno (Niemcy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/>
      </w:pPr>
      <w:r>
        <w:rPr>
          <w:rFonts w:cs="Calibri"/>
          <w:sz w:val="24"/>
          <w:szCs w:val="24"/>
          <w:lang w:val="en-US"/>
        </w:rPr>
        <w:t>Dr L. Asiminoaei, R&amp;D of Danfoss Power Electronics, Sonderborg, (D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r </w:t>
      </w:r>
      <w:r>
        <w:rPr>
          <w:rFonts w:cs="Calibri"/>
          <w:sz w:val="24"/>
          <w:szCs w:val="24"/>
          <w:lang w:val="en-GB"/>
        </w:rPr>
        <w:t xml:space="preserve">P. Rodriguez, </w:t>
      </w:r>
      <w:r>
        <w:rPr>
          <w:rFonts w:cs="Calibri"/>
          <w:iCs/>
          <w:sz w:val="24"/>
          <w:szCs w:val="24"/>
          <w:lang w:val="en-GB"/>
        </w:rPr>
        <w:t>Universitat Politecnica de Catalunya, Terrassa (Hiszp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GB"/>
        </w:rPr>
        <w:t>Prof. F. Blaabjerg, University of Aalborg, Aalborg (Dani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/>
      </w:pPr>
      <w:r>
        <w:rPr>
          <w:rFonts w:cs="Calibri"/>
          <w:sz w:val="24"/>
          <w:szCs w:val="24"/>
        </w:rPr>
        <w:t>MsC D. Krug, Siemens, Norynberga (Niemcy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GB"/>
        </w:rPr>
        <w:t>Dr S.S. Fazel, Iran University of Science and Technology, Teheran, (Iran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r </w:t>
      </w:r>
      <w:r>
        <w:rPr>
          <w:rFonts w:cs="Calibri"/>
          <w:sz w:val="24"/>
          <w:szCs w:val="24"/>
          <w:lang w:val="en-GB"/>
        </w:rPr>
        <w:t xml:space="preserve">K. Jalili, </w:t>
      </w:r>
      <w:r>
        <w:rPr>
          <w:rFonts w:eastAsia="Times New Roman" w:cs="Calibri"/>
          <w:sz w:val="24"/>
          <w:szCs w:val="24"/>
          <w:lang w:val="en-GB" w:eastAsia="pl-PL"/>
        </w:rPr>
        <w:t>General Electric</w:t>
      </w:r>
      <w:r>
        <w:rPr>
          <w:rFonts w:cs="Calibri"/>
          <w:sz w:val="24"/>
          <w:szCs w:val="24"/>
          <w:lang w:val="en-GB"/>
        </w:rPr>
        <w:t>, Berlin (Niemcy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Dr </w:t>
      </w:r>
      <w:r>
        <w:rPr>
          <w:rFonts w:eastAsia="Times New Roman" w:cs="Calibri"/>
          <w:sz w:val="24"/>
          <w:szCs w:val="24"/>
          <w:lang w:val="en-GB" w:eastAsia="pl-PL"/>
        </w:rPr>
        <w:t>R. Teichmann, General Electric, Schenectady, (USA)</w:t>
      </w:r>
    </w:p>
    <w:p>
      <w:pPr>
        <w:pStyle w:val="Akapitzlist"/>
        <w:numPr>
          <w:ilvl w:val="1"/>
          <w:numId w:val="53"/>
        </w:numPr>
        <w:spacing w:lineRule="auto" w:line="360"/>
        <w:ind w:left="993" w:hanging="284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Prof. </w:t>
      </w:r>
      <w:r>
        <w:rPr>
          <w:rFonts w:eastAsia="Times New Roman" w:cs="Calibri"/>
          <w:sz w:val="24"/>
          <w:szCs w:val="24"/>
          <w:lang w:val="en-GB" w:eastAsia="pl-PL"/>
        </w:rPr>
        <w:t>A. Trzynadlowski, University of Nevada, Reno (USA)</w:t>
      </w:r>
    </w:p>
    <w:p>
      <w:pPr>
        <w:pStyle w:val="Akapitzlist"/>
        <w:ind w:left="1440" w:hanging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144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023"/>
        <w:gridCol w:w="850"/>
        <w:gridCol w:w="1559"/>
        <w:gridCol w:w="1134"/>
        <w:gridCol w:w="5245"/>
        <w:gridCol w:w="184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ublikacj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yt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Impact Fa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ut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Udział procen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Udział merytor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12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Novel Control of Three-Phase Active Front-End Converter with Compensation of Unknown Grid-Side Inductance”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GB"/>
              </w:rPr>
              <w:t>IEEE Transactions on Industrial Electronics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 xml:space="preserve">, Vol. 58, No. 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, 2011, pp. 3275-3286 2011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Calibri"/>
                <w:sz w:val="18"/>
                <w:szCs w:val="18"/>
                <w:lang w:val="en-US"/>
              </w:rPr>
              <w:t>3.4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F. Huer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4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opracowanie tekstu i rysunk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zęściowa budowa modelu symulacyjnego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dania symulacyjne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zęściowe w</w:t>
            </w:r>
            <w:r>
              <w:rPr>
                <w:sz w:val="18"/>
                <w:szCs w:val="18"/>
              </w:rPr>
              <w:t xml:space="preserve">ykonanie badań eksperymentalnych,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. Styń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a budowa modelu symulacyjn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rekty tekstu,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. Cóbrec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wykonanie badań eksperymentalnych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a budowa stanowiska laboratoryjneg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racowanie założeń oraz identyfikacje problemów dla metody sterowania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założeń dla pracy bez pomiaru prądu przemiennego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struktury artykułu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kty tekstu i uwag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gląd literatury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.J. Rodrígue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założeń do strojenia regulatora bazującego na logice rozmytej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rekty tekstu i uwag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11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US"/>
              </w:rPr>
              <w:t>„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US"/>
              </w:rPr>
              <w:t>Recent Advances and Industrial Applications of Multilevel Converters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GB"/>
              </w:rPr>
              <w:t>IEEE Transactions on Industrial Electronics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, Vol. 57, No. 8, 2010, pp. 2553-2580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Calibri"/>
                <w:sz w:val="18"/>
                <w:szCs w:val="18"/>
                <w:lang w:val="en-US"/>
              </w:rPr>
              <w:t>3.48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S. Kour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tekstu i rysunków,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 z zakresu klasycznych i nowych topologii przekształtników wielopoziomowych MSI oraz zastosowań przekształtników wielopoziomowych,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założeń oraz struktury artykułu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 i analiza porównawcza z zakresu metod sterowania wykorzystywanych w przekształtnikach wielopoziomowych MSI oraz zastosowań przekształtników wielopoziomowych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 i uwagi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K. Gopakum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 z zakresu wielopoziomowych przekształtników MSI dwustronnie zasilających stojan maszyny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J. Po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 z zakresu klasycznych metod modulacji dla wielopoziomowych przekształtników MSI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L.G. Franquel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 z zakresu zastosowań wielopoziomowych przekształtników MSI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18"/>
                <w:szCs w:val="18"/>
              </w:rPr>
              <w:t>korekty tekst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B. W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zyszłych trendów rozwoju dla wielopoziomowych przekształtników MSI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J. Rodrigue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klasyfikacji i podziału topologii wielopoziomowych przekształtników MSI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18"/>
                <w:szCs w:val="18"/>
              </w:rPr>
              <w:t>korekty tekst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M. Pere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 z zakresu kaskadowych wielopoziomowych przekształtników MSI oraz odporności przekształtników wielopoziomowych na uszkodzenia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J.I. Le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 z zakresu nowych metod modulacji i wyrównywania napięć w wielopoziomowych przekształtnikach MSI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  <w:lang w:val="en-US"/>
              </w:rPr>
              <w:t>[10].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en-US"/>
              </w:rPr>
              <w:t>„</w:t>
            </w:r>
            <w:r>
              <w:rPr>
                <w:rFonts w:cs="Calibri"/>
                <w:b/>
                <w:bCs/>
                <w:iCs/>
                <w:sz w:val="18"/>
                <w:szCs w:val="18"/>
                <w:lang w:val="en-US"/>
              </w:rPr>
              <w:t xml:space="preserve">A Survey on Cascaded Multilevel Inverters” 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US"/>
              </w:rPr>
              <w:t>IEEE Transactions on Industrial Electronics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, Vol. 57, No. 7, 2010, pp. 2197-2206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Calibri"/>
                <w:sz w:val="18"/>
                <w:szCs w:val="18"/>
              </w:rPr>
              <w:t>3.48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. Malinows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założeń oraz struktury artykułu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18"/>
                <w:szCs w:val="18"/>
              </w:rPr>
              <w:t>przegląd literatury, analiza porównawcza oraz opracowanie klasyfikacji z zakresu metod modulacji i sterowania wykorzystywanych w wielopoziomowych przekształtnikach kaskadowych MSI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 i uwagi,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K. Gopakum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y przegląd literatury dotyczącej zastosowań wielopoziomowych przekształtników kaskadowych MSI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ty tekstu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J. Rodrigue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y przegląd literatury dotyczącej zastosowań wielopoziomowych przekształtników kaskadowych MSI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M. Pere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tekstu i rysunków,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 dotyczącej topologii wielopoziomowych przekształtników kaskadowych MSI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9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Control of Three-Level PWM Converter Applied to Variable-Speed-Type Turbines”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GB"/>
              </w:rPr>
              <w:t xml:space="preserve"> IEEE Transactions on Industrial Electronics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, Vol. 56, No. 1, 2009, pp. 69-77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 układu sterow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koncepcji modulatora zmniejszającego straty łączeniowego w trójpoziomowym przekształtniku NPC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racowanie algorytmów do modeli symulacyjnych i eksperymenta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nik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tekstu;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. Styń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ełnych modeli symulacyjnych,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symulacyjne i eksperymentalne układu sterowania,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18"/>
                <w:szCs w:val="18"/>
              </w:rPr>
              <w:t>budowa stanowiska eksperymentalnego,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rysunków;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 Kołomyj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koncepcji modulatora zmniejszającego straty łączeniowego w trójpoziomowym przekształtniku NPC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symulacyjne modulatora zmniejszającego straty łączeniowe w trójpoziomowym przekształtniku NPC,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. Kaźmierk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ników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8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A Simple Voltage Sensorless Active Damping Scheme for Three-Phase PWM Converters With an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US"/>
              </w:rPr>
              <w:t xml:space="preserve">LCL 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Filter”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GB"/>
              </w:rPr>
              <w:t>IEEE Transactions on Industrial Electronics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, Vol. 55, No. 4, 2008, pp. 1876-1880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Calibri"/>
                <w:sz w:val="18"/>
                <w:szCs w:val="18"/>
                <w:lang w:val="en-US"/>
              </w:rPr>
              <w:t>5.46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95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a układu aktywnego tłumienia rezonansu i estymatora napięcia na kondensatorze w filtrze LCL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algorytmów sterowania do modeli symulacyjnych i eksperymenta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badań symulacyjnych i eksperymenta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tekstu;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. Bern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nik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7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Reduction of Switching Losses in Active Power Filters With a New Generalized Discontinuous-PWM Strategy ”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GB"/>
              </w:rPr>
              <w:t>IEEE Transactions on Industrial Electronics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, Vol. 55, No. 1, 2008, pp. 467-471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Calibri"/>
                <w:sz w:val="18"/>
                <w:szCs w:val="18"/>
                <w:lang w:val="en-US"/>
              </w:rPr>
              <w:t>5.46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L. Asiminoae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symulacyjne i eksperymental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tekstu i rysunków;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. Rodrigue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koncepcji modulatora zmniejszającego straty łączeniowego w filtrze aktywny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koncepcji badań symulacyjnych i eksperymental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. Blaabjer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do wyników symulacyjnych i eksperymenta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koncepcji modulatora zmniejszającego straty łączeniowego w filtrze aktywnym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nik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6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 xml:space="preserve">Comparison of 2.3-kV Medium-Voltage Multilevel Converters for Industrial Medium-Voltage Drives”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  <w:lang w:val="en-GB"/>
              </w:rPr>
              <w:t>IEEE Transactions on Industrial Electronics</w:t>
            </w:r>
            <w:r>
              <w:rPr>
                <w:rFonts w:cs="Calibri"/>
                <w:b/>
                <w:bCs/>
                <w:sz w:val="18"/>
                <w:szCs w:val="18"/>
                <w:lang w:val="en-GB"/>
              </w:rPr>
              <w:t>, Vol. 54, No. 6, 2007, pp. 2979-2992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74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Calibri"/>
                <w:sz w:val="18"/>
                <w:szCs w:val="18"/>
                <w:lang w:val="en-US"/>
              </w:rPr>
              <w:t>2.2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. Kru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5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metodologii doboru kondensatorów w przekształtniku wielopoziomowym z kondensatorami o zmiennym potencjale i wykonanie odpowiednich analiz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ciowa analiza sprawności przekształtników wielopoziomowych średniego napięcia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18"/>
                <w:szCs w:val="18"/>
              </w:rPr>
              <w:t>częściowe opracowanie tekstu i rysunków dotyczących porównania przekształtników MSI średniego napięcia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. Bern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założeń i specyfikacji dla wielopoziomowych przekształtników MSI średniego napięcia,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kty teks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.S. Faz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ciowa analiza sprawności przekształtników wielopoziomowych średniego napięcia 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tekstu i rysunków dotyczących porównania przekształtników MSI,</w:t>
            </w:r>
            <w:r>
              <w:rPr>
                <w:rFonts w:cs="Calibri"/>
                <w:sz w:val="18"/>
                <w:szCs w:val="18"/>
              </w:rPr>
              <w:t>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. Jalil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badania symulacyjne dotyczące filtrów LCL dla wielopoziomowych przekształtników średniego napięcia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kty tekst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ór oraz porównanie filtrów pasywnych LCL dla dwu i wielopoziomowych przekształtników MSI średniego napięcia spełniających normy IEEE 519-1992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badania symulacyjne dotyczące filtrów LCL średniego napięcia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ników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tekstu i rysunków dotyczących filtrów LCL i ich dobor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5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pl-PL"/>
              </w:rPr>
              <w:t>"Evaluation of Three-Level Rectifiers for Low Voltage Utility Applications" IEEE Transactions on Industrial Electronics, Vol. 52, No. 2, 2005, pp. 471-482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Calibri"/>
                <w:sz w:val="18"/>
                <w:szCs w:val="18"/>
                <w:lang w:val="en-US"/>
              </w:rPr>
              <w:t>0.5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R. Teichman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ównanie dwu i trójpoziomowego przekształtnika MSI niskiego napięcia pod kątem strat w półprzewodnikach mocy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kosztow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tekstu i rysunków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18"/>
                <w:szCs w:val="18"/>
              </w:rPr>
              <w:t>dobór oraz analiza porównawcza filtrów pasywnych LCL dla dwu i trójpoziomowego przekształtnika MSI niskiego napięcia spełniającego normy IEEE 519-1992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symulacyjne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ników,</w:t>
            </w:r>
          </w:p>
          <w:p>
            <w:pPr>
              <w:pStyle w:val="Akapitzlist"/>
              <w:numPr>
                <w:ilvl w:val="0"/>
                <w:numId w:val="41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tekstu i rysunków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. Bern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koncepcji badań porównawczych dwu i trójpoziomowego przekształtnika MSI niskiego napięcia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US" w:eastAsia="pl-PL"/>
              </w:rPr>
              <w:t xml:space="preserve">[4]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pl-PL"/>
              </w:rPr>
              <w:t>"Active filtering function of tree-phase PWM boost rectifiers under different line voltage conditions" IEEE Transactions on Industrial Electronics, Vol. 52, No. 2, 2005, pp. 410-420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54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Calibri"/>
                <w:sz w:val="18"/>
                <w:szCs w:val="18"/>
                <w:lang w:val="en-US"/>
              </w:rPr>
              <w:t>0.5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M. Cichowla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odelu symulacyjnego i wykonanie badań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eksperymentalne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tekstu,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algorytmów sterowania do modeli symulacyjnych i eksperymentalnych,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ników,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,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tekst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D.L. Sobczu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owadzenie równań mocy prostownika MSI z funkcją aktywnej filtracji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M. Kaźmierk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założeń do badań symulacyjnych i eksperymentalnych,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P. Rodrique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koncepcji i wykonanie badań symulacyjnych dla SDRF-PLL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J. Po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e opracowanie koncepcji i wykonanie badań symulacyjnych dla SDRF-PLL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3]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pl-PL"/>
              </w:rPr>
              <w:t>"Simple Direct Power Control of Three-Phase PWM Rectifier Using Space-Vector Modulation (DPC-SVM)" IEEE Transactions on Industrial Electronics, Vol. 51, No. 2, 2004, pp. 447-454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26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0.97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80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18"/>
                <w:szCs w:val="18"/>
              </w:rPr>
              <w:t>idea</w:t>
            </w:r>
            <w:r>
              <w:rPr>
                <w:rFonts w:cs="Calibri"/>
                <w:sz w:val="18"/>
                <w:szCs w:val="18"/>
              </w:rPr>
              <w:t xml:space="preserve"> bezpośredniego sterowania mocy o stałej częstotliwości łączeń DPC-SVM (ang. Direct Power Control Space Vector Modulated)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algorytmów sterowania do modeli symulacyjnych i eksperymentalnych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symulacyj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 literatury,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tekstu i rysunków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. Jasin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eksperymental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. Kaźmierk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wynik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orekty tekst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2]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pl-PL"/>
              </w:rPr>
              <w:t>Simple Direct Power Control of Three-Phase PWM Rectifier Using Space Vector Modulation - A Comparative Study" EPE Journal, Vol. 13, No. 2, 2003, pp. 28-34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. Malinows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dania porównawcze metod sterowania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algorytmów sterowania do modeli symulacyjnych i eksperymentalnych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ełnych modeli i badania symulacyjne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eksperymentalne,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tekstu i rysunków,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M. Kaźmierk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gląd literatury,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wyników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[1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pl-PL"/>
              </w:rPr>
              <w:t>"A Comparative Study of Control Techniques for PWM Rectifiers in AC Adjustable Speed Drives" - IEEE Transactions on Power Electronics, Vol. 18, No. 6, 2003, pp. 1390-1396</w:t>
            </w:r>
          </w:p>
        </w:tc>
        <w:tc>
          <w:tcPr>
            <w:tcW w:w="10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.98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. Malinowsk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%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założeń do badań porównawczych metod sterowania prostownikiem MSI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sz w:val="18"/>
                <w:szCs w:val="18"/>
              </w:rPr>
              <w:t>opracowanie algorytmów sterowania do modeli symulacyjnych i eksperymentalnych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ełnych modeli i badania symulacyjne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eksperymentalne,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M. Kaźmierk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gląd literatury,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owa analiza wyników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A. Trzynadlow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0%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racowanie tekstu i rysunków,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176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owa analiza wyników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ne pismo</w:t>
            </w:r>
          </w:p>
        </w:tc>
      </w:tr>
      <w:tr>
        <w:trPr/>
        <w:tc>
          <w:tcPr>
            <w:tcW w:w="29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DSUMOW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web of science)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,3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ks H = 10</w:t>
            </w:r>
          </w:p>
        </w:tc>
        <w:tc>
          <w:tcPr>
            <w:tcW w:w="63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Średni udział procentowy 51,25%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hanging="283"/>
        <w:rPr/>
      </w:pPr>
      <w:r>
        <w:rPr>
          <w:color w:val="0070C0"/>
        </w:rPr>
        <w:t>c) omówienie celu naukowego prac i osiągniętych wyników wraz z omówieniem ich ewentualnego wykorzystania</w:t>
      </w:r>
    </w:p>
    <w:p>
      <w:pPr>
        <w:pStyle w:val="Akapitzlist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Punktem wyjściowym dla prac badawczych po doktoracie była publikacja [1] w której przedstawiono porównanie metod pośredniego i bezpośredniego sterowania mocą w tranzystorowych przekształtnikach napięcia podłączonych do sieci elektroenergetycznej. Przedstawione porównanie pokazało, że żadna z metod sterowania nie jest w stanie jednocześnie zapewnić wszystkich istotnych zalet jakie powinien posiadać tego typu przekształtnik tj.: 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stałej częstotliwości łączeń, która jest szczególnie istotna przy doborze filtra pasywnego łączącego przekształtnik z siecią elektroenergetyczną, co może być osiągnięta poprzez zastosowanie wektorowej modulacji szerokości impulsów (MSI),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iminacji pomiaru napięcia przemiennego, poprzez zastosowanie odpowiednich algorytmów estymacji,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prawidłowej pracy układu przy zniekształconym i asymetrycznym napięciu linii elektroenergetycznej, przy zastosowaniu odpowiedniej pętli synchronizacji fazy (ang. Phase Locked Loop PLL) i idei wirtualnego strumienia,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oszczonej struktury sterowania dającej możliwość zastosowania prostego mikrokontrolera.</w:t>
      </w:r>
    </w:p>
    <w:p>
      <w:pPr>
        <w:pStyle w:val="Akapitzlist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Dlatego w publikacji [3] (203 cytowania według Google Scholar) została przedstawiona nowa metoda bezpośredniego sterowania mocą o stałej częstotliwości łączeń DPC-SVM (Direct Power Control Space Vector Modulated) stanowiąca syntezę wcześniejszych układów sterowania i posiadająca jednocześnie wszystkie wyżej wymienione zalety. Rozwiązanie to zostało porównane z wcześniej badanymi metodami sterowania a wyniki przedstawiono w publikacji [2]. Ponadto DPC-SVM zostało opatentowane P-354437 i z powodzeniem wdrożone do przemysłu. W dalszych pracach badano możliwość wykorzystania tej samej metody sterowania w aktywnej filtracji harmonicznych co opisano w [4]. Publikacja ta pokazała na podstawie opracowanych algorytmów sterowania do modeli symulacyjnych i eksperymentalnych, że opracowana metoda sterowania wraz z zastosowanym SDRF-PLL (ang. synchronous double reference frame phase locked loop) jest nie tylko uniwersalna pod względem jej zastosowania ale również odporna na różnego typu zaburzenia napięcia w sieci elektroenergetycznej tj. gwałtowny wzrost lub zapad, zwarcie w jednej fazie, asymetria czy wysoki poziom harmonicz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>W dalszych pracach skupiono się na możliwości wykorzystania układów wielopoziomych jako przekształtników dołączonych do sieci elektroenergetycznej. W publikacji [5] dokonano analizy porównawczej trójpoziomowego przekształtnika z diodami poziomującymi DCC (ang. Diode-Clamped Converter) i klasycznego układu dwupoziomowego niskiego napięcia (400-690V</w:t>
      </w:r>
      <w:r>
        <w:rPr>
          <w:rFonts w:cs="Calibri"/>
          <w:sz w:val="24"/>
          <w:szCs w:val="24"/>
          <w:vertAlign w:val="subscript"/>
        </w:rPr>
        <w:t>RMS</w:t>
      </w:r>
      <w:r>
        <w:rPr>
          <w:rFonts w:cs="Calibri"/>
          <w:sz w:val="24"/>
          <w:szCs w:val="24"/>
        </w:rPr>
        <w:t>) pod kątem sprawności energetycznej oraz minimalizacji elementów biernych w filtrze LCL przez który przekształtnik jest dołączony do sieci elektroenergetycznej. Uzyskane wyniki pokazały, że zastosowanie przekształtnika trójpoziomowego niskiego napięcia jest korzystne już od kilkudziesięciu kilowatów a minimalizacja elementów pasywnych w filtrze LCL wynosi 30%. W kolejnej publikacji [6] dokonano analizy porównawczej dwu i wielopoziomowych przekształtników MSI średniego napięcia (2300V</w:t>
      </w:r>
      <w:r>
        <w:rPr>
          <w:rFonts w:cs="Calibri"/>
          <w:sz w:val="24"/>
          <w:szCs w:val="24"/>
          <w:vertAlign w:val="subscript"/>
        </w:rPr>
        <w:t>RMS</w:t>
      </w:r>
      <w:r>
        <w:rPr>
          <w:rFonts w:cs="Calibri"/>
          <w:sz w:val="24"/>
          <w:szCs w:val="24"/>
        </w:rPr>
        <w:t xml:space="preserve">). Omówione w publikacji przekształtniki tj. klasyczny dwupoziomowy, trójpoziomowy z diodami poziomującymi (DCC), trójpoziomowy z kondensatorami o zmiennym potencjale FCC (ang. Flying Capacitor Converter), czteropoziomowy FCC oraz pięciopoziomowy złożony z kaskadowo połączonych mostków typu H porównano przy założeniu: </w:t>
      </w:r>
    </w:p>
    <w:p>
      <w:pPr>
        <w:pStyle w:val="Akapitzlist"/>
        <w:numPr>
          <w:ilvl w:val="0"/>
          <w:numId w:val="5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odobnej sprawności energetycznej na poziomie 99% dla każdego z nich określając przy tym niezbędną moc zainstalowanych łączników, częstotliwość łączeń oraz najbardziej dominującą harmoniczną wysokiego rzędu w napięciu wyjściowym, </w:t>
      </w:r>
    </w:p>
    <w:p>
      <w:pPr>
        <w:pStyle w:val="Akapitzlist"/>
        <w:numPr>
          <w:ilvl w:val="0"/>
          <w:numId w:val="5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maksymalnej częstotliwości łączeń dla każdego z nich określając sprawność energetyczną oraz najbardziej dominującą harmoniczną wysokiego rzędu w napięciu wyjściowym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obydwu przypadków i wszystkich typów omawianych przekształtników dobrano i porównano również filtry pasywne LC przy założeniu spełnienia normy jakości energii IEEE 519-1992. Wykazano przy tym, że dla przekształtnika dwupoziomowego nie jest realny dobór filtra pasywnego spełniającego wyżej wymienioną normę, natomiast różnice w wielkości elementów biernych filtra LC pomiędzy pozostałymi przekształtnikami wielopoziomowymi są ponad dziewięciokrotn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W trakcie prac badawczych nad zastosowaniem i doborem filtrów LCL stosowanych w przekształtnikach wielopoziomowych MSI zaobserwowano, że istotnym problemem jest występowanie w układzie niepożądanego rezonansu. Najczęściej eliminowany on jest poprzez zastosowanie dodatkowych rezystancji tłumiących w samym filtrze LCL znaczącą zmniejszających sprawność energetyczną całego układu, bądź dodanie w algorytmie sterującym przekształtnikiem tak zwanego aktywnego tłumienia rezonansu AD (ang. Active Damping) co z kolei wymaga zastosowania dodatkowych czujników prądu lub napięcia. Dlatego w publikacji [8] zaproponowano nowe rozwiązanie aktywnego tłumienia rezonansu które: 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e wymaga dodatkowych czujników dzięki zastosowaniu estymatora napięcia na kondensatorze filtra LCL, 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 dużą odporność na zmiany parametrów linii elektroenergetycznej i samego filtra,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ma prostą procedurę strojenia,  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contextualSpacing/>
        <w:rPr/>
      </w:pPr>
      <w:r>
        <w:rPr>
          <w:rFonts w:cs="Calibri"/>
          <w:sz w:val="24"/>
          <w:szCs w:val="24"/>
        </w:rPr>
        <w:t>posiada dużą niezawodność i może być stosowane z większością znanych metod sterowania przekształtnikami MSI dołączonymi do sieci elektroenergetycz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rzedstawiona metoda aktywnego tłumienia rezonansu wraz z układem sterowania DPC-SVM została również zastosowana w trójpoziomowym przekształtniku DCC wykorzystywanym jako energoelektroniczny sprzęg odnawialnego źródła energii z siecią elektroenergetyczną co opisano w [9]. W publikacji tej przedstawiono również rozwiązanie modulatora wektorowego dla wielopoziomowego przekształtnika MSI pozwalające na minimalizację strat łączeniowych co było rozwinięciem wcześniejszych prac przedstawionych w publikacji [7]. Zastosowanie ulepszonego modulatora pozwoliło na zmniejszenie liczby łączeń od 50-60% i zwiększenie sprawności energetyczną przekształtnika o około 1%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Intensywne prace badawcze nad wykorzystaniem przekształtników wielopoziomych prowadzone od roku 2004 zaowocowały wieloma referatami konferencyjnymi przedstawionymi w dalszej części autoreferatu oraz publikacjami [10] i [11], które dokonują analizy porównawczej i klasyfikacji w dziedzinie przekształtników wielopoziomowych ich modulacji, sterowania oraz zastosowania. Prace te tylko od roku 2010 były odpowiednio cytowane według Google Scholar 111 i 133 razy. W pracy [10] skupiono się tylko nad przekształtnikami wielopoziomowymi kaskadowymi pod kątem stosowanych topologii oraz metod modulacji i sterowania. Zastosowanie tego typu przekształtników pozwala na uzyskanie bardzo wielu poziomów w napięciu wyjściowym przy stosunkowo niedużej ilości zastosowanych niskonapięciowych łączników tranzystorowych ale wymagane jest wykorzystanie zaawansowanych metod modulacji. W publikacji [11] dokonano analizy porównawczej i sklasyfikowano większość znanych rozwiązań dotyczących przekształtników wielopoziomowych pod katem topologii, modulacji, sterowania i ich stosowania w energetyce, technice napędowej i odnawialnych źródłach energii. 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najnowszej pracy [12] skupiono się nad opracowaniem rozwiązania pozwalającego na wyeliminowanie istotnej wady prostych układów sterowania przekształtnikami z MSI jaką jest czułość na zmiany parametrów linii elektroenergetycznej. Zostało to rozwiązane poprzez zastosowanie dodatkowej pętli regulacji pozwalającej na kompensację w układzie sterowania błędu wynikającego z nieznajomości indukcyjności. Konieczne w takich sytuacjach zastosowanie dodatkowych czujników prądu zostało zastąpione poprzez estymator prądów przemiennych bazujący na znajomości prądu w obwodzie prądu stałego i stanów łączników przekształtnika MSI.</w:t>
      </w:r>
    </w:p>
    <w:p>
      <w:pPr>
        <w:pStyle w:val="Akapitzlist"/>
        <w:autoSpaceDE w:val="false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9"/>
        </w:numPr>
        <w:ind w:left="284" w:hanging="28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mówienie pozostałych osiągnięć naukowo-badawczych</w:t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5.1. Autorstwo lub współautorstwo monografii, publikacji naukowych w czasopismach międzynarodowych lub krajowych innych niż przedstawione w punkcie 4 </w:t>
      </w:r>
    </w:p>
    <w:p>
      <w:pPr>
        <w:pStyle w:val="Akapitzlist"/>
        <w:ind w:left="851" w:hanging="142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Akapitzlist"/>
        <w:ind w:left="851" w:hanging="567"/>
        <w:jc w:val="both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val="en-US" w:eastAsia="pl-PL"/>
        </w:rPr>
        <w:t>Monografie</w:t>
      </w:r>
    </w:p>
    <w:p>
      <w:pPr>
        <w:pStyle w:val="Akapitzlist"/>
        <w:ind w:left="567" w:hanging="283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sz w:val="24"/>
          <w:szCs w:val="24"/>
          <w:lang w:val="en-US"/>
        </w:rPr>
        <w:t xml:space="preserve">[1] 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>"Control in Power Electronics - Selected Problems" (Academic Press – USA, 2002),</w:t>
      </w:r>
      <w:r>
        <w:rPr>
          <w:rFonts w:eastAsia="Times New Roman" w:cs="Calibri"/>
          <w:sz w:val="24"/>
          <w:szCs w:val="24"/>
          <w:lang w:val="en-US" w:eastAsia="pl-PL"/>
        </w:rPr>
        <w:t xml:space="preserve"> (współautor dwóch rozdziałów)</w:t>
      </w:r>
    </w:p>
    <w:p>
      <w:pPr>
        <w:pStyle w:val="Akapitzlist"/>
        <w:ind w:left="567" w:hanging="283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sz w:val="24"/>
          <w:szCs w:val="24"/>
          <w:lang w:val="en-US"/>
        </w:rPr>
        <w:t xml:space="preserve">[2] 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>“</w:t>
      </w:r>
      <w:r>
        <w:rPr>
          <w:rFonts w:cs="Calibri"/>
          <w:sz w:val="24"/>
          <w:szCs w:val="24"/>
          <w:lang w:val="en-US"/>
        </w:rPr>
        <w:t>Industrial Electronics Handbook”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 (</w:t>
      </w:r>
      <w:r>
        <w:rPr>
          <w:rFonts w:cs="Calibri"/>
          <w:sz w:val="24"/>
          <w:szCs w:val="24"/>
          <w:lang w:val="en-US"/>
        </w:rPr>
        <w:t xml:space="preserve">Taylor &amp; Francis Group – USA, 2011), </w:t>
      </w:r>
      <w:r>
        <w:rPr>
          <w:rFonts w:eastAsia="Times New Roman" w:cs="Calibri"/>
          <w:sz w:val="24"/>
          <w:szCs w:val="24"/>
          <w:lang w:val="en-US" w:eastAsia="pl-PL"/>
        </w:rPr>
        <w:t>(współautor rozdziału)</w:t>
      </w:r>
    </w:p>
    <w:p>
      <w:pPr>
        <w:pStyle w:val="Akapitzlist"/>
        <w:ind w:left="567" w:hanging="283"/>
        <w:jc w:val="both"/>
        <w:rPr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3] </w:t>
      </w:r>
      <w:r>
        <w:rPr>
          <w:rFonts w:cs="Calibri"/>
          <w:sz w:val="24"/>
          <w:szCs w:val="24"/>
          <w:lang w:val="de-DE"/>
        </w:rPr>
        <w:t>"Selbstgeführte Stromrichter am Gleichspannungszwischenkreis:</w:t>
      </w:r>
      <w:r>
        <w:rPr>
          <w:rFonts w:eastAsia="Times New Roman"/>
          <w:bCs/>
          <w:sz w:val="24"/>
          <w:szCs w:val="24"/>
          <w:lang w:val="de-DE"/>
        </w:rPr>
        <w:t xml:space="preserve"> Funktion, Modulation und Regelung</w:t>
      </w:r>
      <w:r>
        <w:rPr>
          <w:rFonts w:cs="Calibri"/>
          <w:sz w:val="24"/>
          <w:szCs w:val="24"/>
          <w:lang w:val="de-DE"/>
        </w:rPr>
        <w:t>"</w:t>
      </w:r>
      <w:r>
        <w:rPr>
          <w:rFonts w:cs="Calibri"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Springer Verlag, 2012</w:t>
      </w:r>
      <w:r>
        <w:rPr>
          <w:rFonts w:cs="Calibri"/>
          <w:sz w:val="24"/>
          <w:szCs w:val="24"/>
          <w:lang w:val="en-US"/>
        </w:rPr>
        <w:t xml:space="preserve">), </w:t>
      </w:r>
      <w:r>
        <w:rPr>
          <w:rFonts w:eastAsia="Times New Roman" w:cs="Calibri"/>
          <w:sz w:val="24"/>
          <w:szCs w:val="24"/>
          <w:lang w:val="en-US" w:eastAsia="pl-PL"/>
        </w:rPr>
        <w:t>(współautor rozdziału)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Akapitzlist"/>
        <w:ind w:left="851" w:hanging="142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kapitzlist"/>
        <w:spacing w:before="0" w:after="0"/>
        <w:ind w:left="709" w:hanging="425"/>
        <w:contextualSpacing/>
        <w:jc w:val="both"/>
        <w:rPr>
          <w:rFonts w:eastAsia="Times New Roman" w:cs="Calibri"/>
          <w:b/>
          <w:b/>
          <w:bCs/>
          <w:color w:val="002060"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val="en-US" w:eastAsia="pl-PL"/>
        </w:rPr>
        <w:t>Czasopisma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  <w:lang w:val="en-US"/>
        </w:rPr>
        <w:t xml:space="preserve">[1] M. Rolak, R. Kot, </w:t>
      </w:r>
      <w:r>
        <w:rPr>
          <w:b/>
          <w:sz w:val="24"/>
          <w:szCs w:val="24"/>
          <w:lang w:val="en-US"/>
        </w:rPr>
        <w:t>M. Malinowski</w:t>
      </w:r>
      <w:r>
        <w:rPr>
          <w:sz w:val="24"/>
          <w:szCs w:val="24"/>
          <w:lang w:val="en-US"/>
        </w:rPr>
        <w:t>, Z. Goryca, J.T. Szuster „AC/DC converter with Maximum Power Point Tracking algorithm for complex solution of Small Wind Turbine” Przegląd Elektrotechniczny R.87, No 6/2011, pp. 91-96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[2] P. Młodzikowski, A. Milczarek, </w:t>
      </w:r>
      <w:r>
        <w:rPr>
          <w:b/>
          <w:sz w:val="24"/>
          <w:szCs w:val="24"/>
        </w:rPr>
        <w:t>M. Malinowski</w:t>
      </w:r>
      <w:r>
        <w:rPr>
          <w:sz w:val="24"/>
          <w:szCs w:val="24"/>
        </w:rPr>
        <w:t>, „Algorytm sterowania przekształtnikiem DC/AC dla małej elektrowni wiatrowej” Przegląd Elektrotechniczny R.87, No 6/2011, pp. 67-72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[3] A. Sikorski, M. Korzeniewski, </w:t>
      </w:r>
      <w:r>
        <w:rPr>
          <w:b/>
          <w:sz w:val="24"/>
          <w:szCs w:val="24"/>
        </w:rPr>
        <w:t>M. Malinowski</w:t>
      </w:r>
      <w:r>
        <w:rPr>
          <w:sz w:val="24"/>
          <w:szCs w:val="24"/>
        </w:rPr>
        <w:t>, „Przekształtnik AC/DC/AC w małej elektrowni wodnej” Przegląd Elektrotechniczny R.87, No 6/2011, pp. 97-100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[4] Z. Goryca, </w:t>
      </w:r>
      <w:r>
        <w:rPr>
          <w:b/>
          <w:sz w:val="24"/>
          <w:szCs w:val="24"/>
        </w:rPr>
        <w:t>M. Malinowski</w:t>
      </w:r>
      <w:r>
        <w:rPr>
          <w:sz w:val="24"/>
          <w:szCs w:val="24"/>
        </w:rPr>
        <w:t xml:space="preserve"> “ Generator do elektrowni wiatrowej małej mocy” Napędy i Sterowanie R.13-2011, No 2, pp.58-60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[5] G. Błajszczak, M. Wasiluk-Hassa, </w:t>
      </w:r>
      <w:r>
        <w:rPr>
          <w:b/>
          <w:sz w:val="24"/>
          <w:szCs w:val="24"/>
        </w:rPr>
        <w:t>M. Malinowski</w:t>
      </w:r>
      <w:r>
        <w:rPr>
          <w:sz w:val="24"/>
          <w:szCs w:val="24"/>
        </w:rPr>
        <w:t>, M. P. Kaźmierkowski, M. Jasiński „Współczesne systemy przesyłu energii prądem stałym HVDC” Elektroenergetyka No 1(7), 2011, pp. 23-41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[6] Z. Goryca, </w:t>
      </w:r>
      <w:r>
        <w:rPr>
          <w:b/>
          <w:sz w:val="24"/>
          <w:szCs w:val="24"/>
        </w:rPr>
        <w:t xml:space="preserve">M. Malinowski </w:t>
      </w:r>
      <w:r>
        <w:rPr>
          <w:sz w:val="24"/>
          <w:szCs w:val="24"/>
        </w:rPr>
        <w:t>„Prądnica do małej, bezprzekładniowej elektrowni wiatrowej” PEMiNE’2010 (XVIII Konferencja „Problemy Eksploatacji Maszyn i Napędów Elektrycznych”, Rytro 26-28 maj, 2010) opublikowane w "Maszyny Elektryczne Zeszyty Problemowe No 86/2010" ISSN 0239-3646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sz w:val="24"/>
          <w:szCs w:val="24"/>
        </w:rPr>
        <w:t xml:space="preserve">[7] Z. Goryca, M. Ziółek, </w:t>
      </w:r>
      <w:r>
        <w:rPr>
          <w:b/>
          <w:sz w:val="24"/>
          <w:szCs w:val="24"/>
        </w:rPr>
        <w:t>M. Malinowski</w:t>
      </w:r>
      <w:r>
        <w:rPr>
          <w:sz w:val="24"/>
          <w:szCs w:val="24"/>
        </w:rPr>
        <w:t xml:space="preserve"> „Moment zaczepowy wielobiegunowej maszyny z magnesami trwałymi” SME’2010 opublikowane w "Maszyny Elektryczne Zeszyty Problemowe No 88/2010" ISSN 0239-3646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[8] </w:t>
      </w:r>
      <w:r>
        <w:rPr>
          <w:rFonts w:cs="Calibri"/>
          <w:sz w:val="24"/>
          <w:szCs w:val="24"/>
        </w:rPr>
        <w:t xml:space="preserve">M. Jasiński, </w:t>
      </w:r>
      <w:r>
        <w:rPr>
          <w:rFonts w:cs="Calibri"/>
          <w:b/>
          <w:sz w:val="24"/>
          <w:szCs w:val="24"/>
        </w:rPr>
        <w:t>M. Malinowski</w:t>
      </w:r>
      <w:r>
        <w:rPr>
          <w:rFonts w:cs="Calibri"/>
          <w:sz w:val="24"/>
          <w:szCs w:val="24"/>
        </w:rPr>
        <w:t>, M.P. Kaźmierkowski, H.C. Sorensen, E. Friis-Madsen, L. christiansen, W. Knapp, Z. Zhou, P. Igic, D. Świerczyński, T. Platek, S. Styński, P. Antoniewicz, W. Kołomyjski, „Sea Wave Energy Converter – Wave Dragon MW for Few Megawatts Power Range” Proceedings of Electrotechnical Institute, Issue 231, 2007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9] M. Cichowlas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>, M.P.Kaźmierkowski, "A new control strategy for three-phase PWM rectifier with active filtering function" Archives of Electrical Engineering No 3, 2003, pp. 291-30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10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 "Adaptive space vector modulation for three-phase two-level PWM rectivier/inverters" Archives of Electrical Engineering No 3, 2002, pp. 281-295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11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 "AC-line sensorless control strategies for three-phase PWM rectifiers" Archives of Electrical Engineering No 2, 2002, pp. 217-236,</w:t>
      </w:r>
    </w:p>
    <w:p>
      <w:pPr>
        <w:pStyle w:val="Akapitzlist"/>
        <w:ind w:left="851" w:hanging="142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.2. Sumaryczny impact factor publikacji naukowych według listy Journal Citation Report (JCR), zgodnie z rokiem opublikowania</w:t>
      </w:r>
    </w:p>
    <w:p>
      <w:pPr>
        <w:pStyle w:val="Akapitzlist"/>
        <w:ind w:left="851" w:hanging="14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Akapitzlist"/>
        <w:ind w:left="709" w:hanging="0"/>
        <w:jc w:val="both"/>
        <w:rPr/>
      </w:pPr>
      <w:r>
        <w:rPr>
          <w:b/>
          <w:sz w:val="24"/>
          <w:szCs w:val="24"/>
        </w:rPr>
        <w:t>Sumaryczny IF wybranych (tzn. przedstawionych w punkcie 4) publikacji według listy JCR 31,307</w:t>
      </w:r>
    </w:p>
    <w:p>
      <w:pPr>
        <w:pStyle w:val="Akapitzlist"/>
        <w:ind w:left="85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.3. Liczba cytowań publikacji według bazy Web of Science (WoS) and Google Scholar</w:t>
      </w:r>
    </w:p>
    <w:p>
      <w:pPr>
        <w:pStyle w:val="Akapitzlist"/>
        <w:ind w:left="851" w:hanging="14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Akapitzlist"/>
        <w:ind w:left="85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liczba cytowań: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branych publikacji (punkt 4) według Web of Science: 538</w:t>
      </w:r>
    </w:p>
    <w:p>
      <w:pPr>
        <w:pStyle w:val="Akapitzlist"/>
        <w:numPr>
          <w:ilvl w:val="0"/>
          <w:numId w:val="14"/>
        </w:numPr>
        <w:ind w:left="99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branych publikacji (punkt 4) według Google Scholar: 928</w:t>
      </w:r>
    </w:p>
    <w:p>
      <w:pPr>
        <w:pStyle w:val="Akapitzlist"/>
        <w:numPr>
          <w:ilvl w:val="0"/>
          <w:numId w:val="14"/>
        </w:numPr>
        <w:spacing w:before="240" w:after="200"/>
        <w:ind w:left="993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ch publikacji według Google Scholar: 1803</w:t>
      </w:r>
    </w:p>
    <w:p>
      <w:pPr>
        <w:pStyle w:val="Akapitzlist"/>
        <w:ind w:left="85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.4. Indeks Hirscha opublikowanych publikacji według bazy Web of Science and Google Scholar</w:t>
      </w:r>
    </w:p>
    <w:p>
      <w:pPr>
        <w:pStyle w:val="Akapitzlist"/>
        <w:ind w:left="851" w:hanging="142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Akapitzlist"/>
        <w:ind w:left="85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ks Hirscha:</w:t>
      </w:r>
    </w:p>
    <w:p>
      <w:pPr>
        <w:pStyle w:val="Akapitzlist"/>
        <w:numPr>
          <w:ilvl w:val="0"/>
          <w:numId w:val="47"/>
        </w:numPr>
        <w:ind w:left="99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branych publikacji (punkt 4) według Web of Science: 10</w:t>
      </w:r>
    </w:p>
    <w:p>
      <w:pPr>
        <w:pStyle w:val="Akapitzlist"/>
        <w:numPr>
          <w:ilvl w:val="0"/>
          <w:numId w:val="47"/>
        </w:numPr>
        <w:ind w:left="99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szystkich publikacji według Web of Science: 11</w:t>
      </w:r>
    </w:p>
    <w:p>
      <w:pPr>
        <w:pStyle w:val="Akapitzlist"/>
        <w:numPr>
          <w:ilvl w:val="0"/>
          <w:numId w:val="47"/>
        </w:numPr>
        <w:ind w:left="993" w:hanging="284"/>
        <w:jc w:val="both"/>
        <w:rPr/>
      </w:pPr>
      <w:r>
        <w:rPr>
          <w:b/>
          <w:sz w:val="24"/>
          <w:szCs w:val="24"/>
        </w:rPr>
        <w:t>wszystkich publikacji według Google Scholar: 20</w:t>
      </w:r>
    </w:p>
    <w:p>
      <w:pPr>
        <w:pStyle w:val="Akapitzlist"/>
        <w:ind w:left="851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.5. Kierowanie międzynarodowymi lub krajowymi projektami badawczymi lub udział w takich projektach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3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"Rodzina jednofazowych (2,3 i 5.5kW) wysokosprawnych i beztransformatorowych systemów przekształtnikowych DC/AC dla elektrowni fotowoltaicznych” </w:t>
            </w:r>
            <w:r>
              <w:rPr>
                <w:rFonts w:cs="Calibri"/>
                <w:sz w:val="24"/>
                <w:szCs w:val="24"/>
              </w:rPr>
              <w:t>ROW-III-108 /2010 (projekt celowy), kierownik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„</w:t>
            </w:r>
            <w:r>
              <w:rPr>
                <w:rFonts w:cs="Calibri"/>
                <w:i/>
                <w:sz w:val="24"/>
                <w:szCs w:val="24"/>
              </w:rPr>
              <w:t>Badania i rozwój uproszczonej topologii trójpoziomowego przekształtnika AC/DC/AC z diodami poziomującymi do zastosowania w energetyce wiatrowej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N510 651140</w:t>
            </w:r>
            <w:r>
              <w:rPr>
                <w:rFonts w:cs="Calibri"/>
                <w:sz w:val="24"/>
                <w:szCs w:val="24"/>
              </w:rPr>
              <w:t>, (grant badawczy), kierownik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bCs/>
                <w:i/>
                <w:iCs/>
                <w:sz w:val="24"/>
                <w:szCs w:val="24"/>
                <w:lang w:eastAsia="pl-PL"/>
              </w:rPr>
              <w:t xml:space="preserve">"Badania i rozwój nowej kaskadowej topologii jednofazowego przekształtnika wielopoziomowego MSI"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 xml:space="preserve">N510 0854 33 (grant badawczy), kierownik 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„</w:t>
            </w:r>
            <w:r>
              <w:rPr>
                <w:rFonts w:cs="Calibri"/>
                <w:i/>
                <w:sz w:val="24"/>
                <w:szCs w:val="24"/>
              </w:rPr>
              <w:t>Nowa metoda bezpośredniego sterowania mocą trójpoziomowego przekształtnika DC/AC pracującego na potrzeby elektrowni wiatrowej</w:t>
            </w:r>
            <w:r>
              <w:rPr>
                <w:rFonts w:cs="Calibri"/>
                <w:bCs/>
                <w:iCs/>
                <w:sz w:val="24"/>
                <w:szCs w:val="24"/>
              </w:rPr>
              <w:t>”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 T10A 011 26 (grant badawczy), kierownik.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  <w:tab w:val="left" w:pos="360" w:leader="none"/>
              </w:tabs>
              <w:spacing w:lineRule="auto" w:line="240" w:before="0" w:after="0"/>
              <w:ind w:left="1070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/>
                <w:bCs/>
                <w:i/>
                <w:sz w:val="24"/>
                <w:szCs w:val="24"/>
              </w:rPr>
              <w:t>Prostownik MSI o bezpośrednim sterowaniu mocą z modulatorem wektorowym (55kW-300kW) na bazie procesora sygnałowego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6 ZR8 2006 C/06710</w:t>
            </w:r>
            <w:r>
              <w:rPr>
                <w:rFonts w:cs="Calibri"/>
                <w:sz w:val="24"/>
                <w:szCs w:val="24"/>
              </w:rPr>
              <w:t xml:space="preserve"> (grant celowy), kierownik.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i/>
                <w:sz w:val="24"/>
                <w:szCs w:val="24"/>
              </w:rPr>
              <w:t>Trójpoziomowy falownik MSI z biegunem zerowym (55kW-630kW) na bazie nowego procesora sygnałowego</w:t>
            </w:r>
            <w:r>
              <w:rPr>
                <w:rFonts w:cs="Calibri"/>
                <w:sz w:val="24"/>
                <w:szCs w:val="24"/>
              </w:rPr>
              <w:t>”; numer projektu 6 ZR8 2008 C/07056; (projekt celowy), kierownik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„</w:t>
            </w:r>
            <w:r>
              <w:rPr>
                <w:rFonts w:cs="Calibri"/>
                <w:i/>
                <w:sz w:val="24"/>
                <w:szCs w:val="24"/>
              </w:rPr>
              <w:t xml:space="preserve">Kompleksowe rozwiązanie małej zmienno-obrotowej elektrowni wiatrowej z modułem magazynowania energii do zastosowań w energetyce rozproszonej” </w:t>
            </w:r>
            <w:r>
              <w:rPr>
                <w:rFonts w:cs="Calibri"/>
                <w:sz w:val="24"/>
                <w:szCs w:val="24"/>
              </w:rPr>
              <w:t xml:space="preserve">projekt rozwojowy N R01 0015 06/2009, (grant badawczy), kierownik 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"Bezczujnikowy napęd falownikowy o bezpośrednim sterowaniu momentem o mocach do 160 kW na bazie procesora sygnałowego"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6 T10 2003 C/06175 (grant celowy), kierownik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/>
                <w:bCs/>
                <w:i/>
                <w:sz w:val="24"/>
                <w:szCs w:val="24"/>
              </w:rPr>
              <w:t>Przekształtnik AC/DC – regulatory predykcyjne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” </w:t>
            </w:r>
            <w:r>
              <w:rPr>
                <w:rFonts w:cs="Calibri"/>
                <w:bCs/>
                <w:sz w:val="24"/>
                <w:szCs w:val="24"/>
              </w:rPr>
              <w:t xml:space="preserve">3T10A05930 </w:t>
            </w:r>
            <w:r>
              <w:rPr>
                <w:rFonts w:cs="Calibri"/>
                <w:sz w:val="24"/>
                <w:szCs w:val="24"/>
              </w:rPr>
              <w:t>(grant badawczy), wykonawca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„</w:t>
            </w:r>
            <w:r>
              <w:rPr>
                <w:rFonts w:cs="Calibri"/>
                <w:bCs/>
                <w:i/>
                <w:sz w:val="24"/>
                <w:szCs w:val="24"/>
              </w:rPr>
              <w:t>Beztransformatorowy układ trójpoziomowego przekształtnika czterogałęziowego dla systemów energetyki odnawialnej"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N510 673540</w:t>
            </w:r>
            <w:r>
              <w:rPr>
                <w:rFonts w:cs="Calibri"/>
                <w:bCs/>
                <w:sz w:val="24"/>
                <w:szCs w:val="24"/>
              </w:rPr>
              <w:t>, (grant badawczy), wykonawca.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en-US" w:eastAsia="pl-PL"/>
              </w:rPr>
              <w:t xml:space="preserve">"Development and validation of technical and economic feasibility of a multi MW Wave Dragon offshore wave energy converter"" </w:t>
            </w:r>
            <w:r>
              <w:rPr>
                <w:rFonts w:cs="Calibri"/>
                <w:bCs/>
                <w:sz w:val="24"/>
                <w:szCs w:val="24"/>
                <w:lang w:val="en-US" w:eastAsia="pl-PL"/>
              </w:rPr>
              <w:t xml:space="preserve">project UE (VI projekt ramowy UE), wykonawca 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“</w:t>
            </w:r>
            <w:r>
              <w:rPr>
                <w:rFonts w:cs="Calibri"/>
                <w:i/>
                <w:sz w:val="24"/>
                <w:szCs w:val="24"/>
              </w:rPr>
              <w:t>Rozwój i weryfikacja technicznych i ekonomicznych możliwości przybrzeżnego przekształtnika energii fal morskich MW Wave Dragon na poziomie mocy w zakresie kilku megawatów”</w:t>
            </w:r>
            <w:r>
              <w:rPr>
                <w:rFonts w:cs="Calibri"/>
                <w:sz w:val="24"/>
                <w:szCs w:val="24"/>
              </w:rPr>
              <w:t xml:space="preserve">, nr 248/6.PRUE/2006/7, (grant wspomagający projekt UE), wykonawca 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„</w:t>
            </w:r>
            <w:r>
              <w:rPr>
                <w:rFonts w:cs="Calibri"/>
                <w:i/>
                <w:sz w:val="24"/>
                <w:szCs w:val="24"/>
              </w:rPr>
              <w:t>Opracowanie przekształtników AC/DC dla rozproszonych źródeł energii o zwiększonej odporności na zakłócenia i zmniejszonym negatywnym oddziaływaniu na sieć (typoszereg 5-400 kVA)”</w:t>
            </w:r>
            <w:r>
              <w:rPr>
                <w:rFonts w:cs="Calibri"/>
                <w:sz w:val="24"/>
                <w:szCs w:val="24"/>
              </w:rPr>
              <w:t xml:space="preserve"> projekt rozwojowy N R01 0014 06/2009, (grant badawczy), wykonawca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>„</w:t>
            </w:r>
            <w:r>
              <w:rPr>
                <w:rFonts w:cs="Calibri"/>
                <w:i/>
                <w:sz w:val="24"/>
                <w:szCs w:val="24"/>
              </w:rPr>
              <w:t>Przekształtnik energoelektroniczny AC/DC/AC umożliwiający współpracę generatora asynchronicznego z turbiną wodną lub wiatrową”</w:t>
            </w:r>
            <w:r>
              <w:rPr>
                <w:rFonts w:cs="Calibri"/>
                <w:sz w:val="24"/>
                <w:szCs w:val="24"/>
              </w:rPr>
              <w:t xml:space="preserve"> N R01 0024 06, (grant badawczy) wykonawca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"Bezczujnikowy napęd falownikowy na bazie procesorów sygnałowych nowej generacji"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10T100292000C/5286 (grant celowy), wykonawca</w:t>
            </w:r>
          </w:p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283"/>
              <w:jc w:val="both"/>
              <w:rPr>
                <w:rFonts w:ascii="Helvetica" w:hAnsi="Helvetica"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"Nordic Network for Multi Disciplinary Optimised Electric Drives (NorFa)"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(projekt miedzynarodowy w którym brały udział uczelnie z Finlandii, Szwecji, Danii, Rosji) "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left="1070" w:hanging="0"/>
              <w:jc w:val="both"/>
              <w:rPr>
                <w:rFonts w:ascii="Helvetica" w:hAnsi="Helvetica"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.6. Międzynarodowe lub krajowe nagrody za działalność naukową</w:t>
      </w:r>
    </w:p>
    <w:p>
      <w:pPr>
        <w:pStyle w:val="Akapitzlist"/>
        <w:ind w:left="851" w:hanging="142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Akapitzlist"/>
        <w:numPr>
          <w:ilvl w:val="0"/>
          <w:numId w:val="15"/>
        </w:numPr>
        <w:ind w:left="1134" w:hanging="425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  <w:t xml:space="preserve">Międzynarodowa nagroda badawcza </w:t>
      </w:r>
      <w:r>
        <w:rPr>
          <w:rFonts w:cs="Calibri"/>
          <w:b/>
          <w:sz w:val="24"/>
          <w:szCs w:val="24"/>
          <w:lang w:val="en-US"/>
        </w:rPr>
        <w:t>IEEE IES David Irwin Early Career Award za “Outstanding research and development of modulation and control for industrial electronics converters”(2011)</w:t>
      </w:r>
    </w:p>
    <w:tbl>
      <w:tblPr>
        <w:tblW w:w="9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groda Zespołowa I stopnia JM Rektora Politechniki Warszawskiej (2009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1078" w:hanging="425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Nagroda Ministra Nauki i Szkolnictwa Wyższego za międzynarodowe osiągnięcia badawcze (2008)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espołowa Nagroda Badawcza Siemensa (2007)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groda indywidualna II stopnia JM Rektora Politechniki Warszawskiej (2007)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dział we wdrożeniu produktu, który otrzymał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362" w:hanging="284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różnienie w konkursie Polski Produkt Przyszłości organizowanym przez Polską Agencję Rozwoju Przedsiębiorczości pod patronatem Premiera RP "Bezczujnikowy napęd falownikowy o bezpośrednim sterowaniu momentem o mocach do 160 kW na bazie procesora sygnałowego"(2006.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362" w:hanging="284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rand Prix im.Prof. Roberta Szewalskiego na Targach Nauki i Techniki TECHNICON (2005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362" w:hanging="284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łoty Medal na Targach Automaticon (2006)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362" w:hanging="284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łoty Medal na Targach innowacyjności w Genewie (2006)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362" w:hanging="284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Brązowy Medal na Targach Brukseli (2006).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362" w:hanging="284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  <w:t>Srebrny Medal na Międzynarodowej Wystawie Wynalazków IWIS (2008)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groda indywidualna II stopnia JM Rektora Politechniki Warszawskiej (2005)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1078" w:hanging="425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groda za najlepszy artykuł posterowy "Active Filtering Function of Three-Phase PWM Boot Rectifier" na konferencji EPE-PEMC`2004, Ryga, Łotwa (2004).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ypendium zagraniczne Fundacji na Rzecz Nauki Polskiej dla młodych doktorów - Program Kolumb (2003)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groda Ministra Edukacji i Sportu za udział w książce "Control in Power Electronics -Selected Problems" (2003)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groda Siemensa za pracę doktorską pt. </w:t>
            </w:r>
            <w:r>
              <w:rPr>
                <w:rFonts w:eastAsia="Times New Roman" w:cs="Calibri"/>
                <w:sz w:val="24"/>
                <w:szCs w:val="24"/>
                <w:lang w:val="en-US" w:eastAsia="pl-PL"/>
              </w:rPr>
              <w:t>"Sensorless control strategies for three-phase PWM rectifiers" (2002)</w:t>
            </w:r>
          </w:p>
        </w:tc>
      </w:tr>
      <w:tr>
        <w:trPr/>
        <w:tc>
          <w:tcPr>
            <w:tcW w:w="9050" w:type="dxa"/>
            <w:tcBorders/>
            <w:vAlign w:val="center"/>
          </w:tcPr>
          <w:p>
            <w:pPr>
              <w:pStyle w:val="Akapitzlist"/>
              <w:numPr>
                <w:ilvl w:val="0"/>
                <w:numId w:val="42"/>
              </w:numPr>
              <w:spacing w:lineRule="auto" w:line="240" w:before="0" w:after="0"/>
              <w:ind w:left="1078" w:hanging="425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ypendium Fundacji na Rzecz Nauki Polskiej dla młodych naukowców - Program START (2002)</w:t>
            </w:r>
          </w:p>
          <w:p>
            <w:pPr>
              <w:pStyle w:val="Akapitzlist"/>
              <w:spacing w:lineRule="auto" w:line="240" w:before="0" w:after="0"/>
              <w:ind w:left="1078" w:hanging="0"/>
              <w:contextualSpacing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before="0" w:after="200"/>
              <w:ind w:left="851" w:hanging="142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5.7. Wygłoszenie referatów na międzynarodowych lub krajowych konferencjach tematycznych </w:t>
      </w:r>
    </w:p>
    <w:p>
      <w:pPr>
        <w:pStyle w:val="Akapitzlist"/>
        <w:ind w:left="851" w:hanging="142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utoriale i referaty zaproszone</w:t>
      </w:r>
    </w:p>
    <w:p>
      <w:pPr>
        <w:pStyle w:val="Akapitzlist"/>
        <w:ind w:left="1134" w:hanging="425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[1] </w:t>
      </w:r>
      <w:r>
        <w:rPr>
          <w:rFonts w:cs="Calibri"/>
          <w:bCs/>
          <w:sz w:val="24"/>
          <w:szCs w:val="24"/>
          <w:lang w:val="en-US"/>
        </w:rPr>
        <w:t>“Control of Three</w:t>
      </w:r>
      <w:r>
        <w:rPr>
          <w:rFonts w:cs="Calibri"/>
          <w:bCs/>
          <w:sz w:val="24"/>
          <w:szCs w:val="24"/>
          <w:lang w:val="en-GB"/>
        </w:rPr>
        <w:t>-</w:t>
      </w:r>
      <w:r>
        <w:rPr>
          <w:rFonts w:cs="Calibri"/>
          <w:bCs/>
          <w:sz w:val="24"/>
          <w:szCs w:val="24"/>
          <w:lang w:val="en-US"/>
        </w:rPr>
        <w:t>P</w:t>
      </w:r>
      <w:r>
        <w:rPr>
          <w:rFonts w:cs="Calibri"/>
          <w:bCs/>
          <w:sz w:val="24"/>
          <w:szCs w:val="24"/>
          <w:lang w:val="en-GB"/>
        </w:rPr>
        <w:t xml:space="preserve">hase PWM </w:t>
      </w:r>
      <w:r>
        <w:rPr>
          <w:rFonts w:cs="Calibri"/>
          <w:bCs/>
          <w:sz w:val="24"/>
          <w:szCs w:val="24"/>
          <w:lang w:val="en-US"/>
        </w:rPr>
        <w:t xml:space="preserve">Boost </w:t>
      </w:r>
      <w:r>
        <w:rPr>
          <w:rFonts w:cs="Calibri"/>
          <w:bCs/>
          <w:sz w:val="24"/>
          <w:szCs w:val="24"/>
          <w:lang w:val="en-GB"/>
        </w:rPr>
        <w:t>Rectifier</w:t>
      </w:r>
      <w:r>
        <w:rPr>
          <w:rFonts w:cs="Calibri"/>
          <w:bCs/>
          <w:sz w:val="24"/>
          <w:szCs w:val="24"/>
          <w:lang w:val="en-US"/>
        </w:rPr>
        <w:t xml:space="preserve">s” – IEEE IECON’03, </w:t>
      </w:r>
      <w:r>
        <w:rPr>
          <w:rFonts w:cs="Calibri"/>
          <w:sz w:val="24"/>
          <w:szCs w:val="24"/>
          <w:lang w:val="en-US"/>
        </w:rPr>
        <w:t>(Roanoke, VA, USA)</w:t>
      </w:r>
    </w:p>
    <w:p>
      <w:pPr>
        <w:pStyle w:val="Akapitzlist"/>
        <w:ind w:left="1134" w:hanging="425"/>
        <w:jc w:val="both"/>
        <w:rPr/>
      </w:pPr>
      <w:r>
        <w:rPr>
          <w:rFonts w:cs="Calibri"/>
          <w:bCs/>
          <w:sz w:val="24"/>
          <w:szCs w:val="24"/>
          <w:lang w:val="en-US"/>
        </w:rPr>
        <w:t xml:space="preserve">[2] </w:t>
      </w:r>
      <w:r>
        <w:rPr>
          <w:rFonts w:cs="Calibri"/>
          <w:sz w:val="24"/>
          <w:szCs w:val="24"/>
          <w:lang w:val="en-US"/>
        </w:rPr>
        <w:t>“Review and comparative study of control techniques for three-phase PWM boost rectifiers” – EPE-PEMC’04 (Ryga, Łotwa)</w:t>
      </w:r>
    </w:p>
    <w:p>
      <w:pPr>
        <w:pStyle w:val="Akapitzlist"/>
        <w:ind w:left="1134" w:hanging="42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[3] “Sensorless Control Strategies for Three-Phase PWM Rectifiers ” International Workshop on Power Electronics for Renewable Energy Systems, 2007 (Alcala, Hiszpania)</w:t>
      </w:r>
    </w:p>
    <w:p>
      <w:pPr>
        <w:pStyle w:val="Akapitzlist"/>
        <w:ind w:left="1134" w:hanging="425"/>
        <w:jc w:val="both"/>
        <w:rPr/>
      </w:pPr>
      <w:r>
        <w:rPr>
          <w:rFonts w:cs="Calibri"/>
          <w:sz w:val="24"/>
          <w:szCs w:val="24"/>
          <w:lang w:val="en-US"/>
        </w:rPr>
        <w:t>[4] “Control and Modulation of PWM Converters for Renewable Energy” - 2</w:t>
      </w:r>
      <w:r>
        <w:rPr>
          <w:rFonts w:cs="Calibri"/>
          <w:sz w:val="24"/>
          <w:szCs w:val="24"/>
          <w:vertAlign w:val="superscript"/>
          <w:lang w:val="en-US"/>
        </w:rPr>
        <w:t>nd</w:t>
      </w:r>
      <w:r>
        <w:rPr>
          <w:rFonts w:cs="Calibri"/>
          <w:sz w:val="24"/>
          <w:szCs w:val="24"/>
          <w:lang w:val="en-US"/>
        </w:rPr>
        <w:t xml:space="preserve"> Annual Symposium on Grid Integration of Wind Energy, 2009 (Terrassa – Barcelona, Hiszpania)</w:t>
      </w:r>
    </w:p>
    <w:p>
      <w:pPr>
        <w:pStyle w:val="Akapitzlist"/>
        <w:ind w:left="1134" w:hanging="42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[5] “Control, Estimation and Modulation of Modern PWM Converters for Renewable Energy”, Renewable Electrical Energy Systems Workshop, 2011 (Terrassa – Barcelona, Hiszpania)</w:t>
      </w:r>
    </w:p>
    <w:p>
      <w:pPr>
        <w:pStyle w:val="Akapitzlist"/>
        <w:ind w:left="851" w:hanging="142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Akapitzlist"/>
        <w:numPr>
          <w:ilvl w:val="0"/>
          <w:numId w:val="10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ty konferencyjne (z zaznaczeniem w których był brany aktywny udział)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01] </w:t>
      </w:r>
      <w:r>
        <w:rPr>
          <w:rFonts w:cs="Calibri"/>
          <w:sz w:val="24"/>
          <w:szCs w:val="24"/>
          <w:lang w:val="en-US"/>
        </w:rPr>
        <w:t xml:space="preserve">M. Rolak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 xml:space="preserve"> „Dual Active Bridge for Energy Storage System in Small Wind Turbine” IEEE Region 8 Conference - Africon’2011, Zambia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(na CD)</w:t>
      </w:r>
      <w:r>
        <w:rPr>
          <w:rFonts w:cs="Calibri"/>
          <w:b/>
          <w:sz w:val="24"/>
          <w:szCs w:val="24"/>
          <w:lang w:val="en-US"/>
        </w:rPr>
        <w:t xml:space="preserve"> (aktywny)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[02] R. Kot, M. Rolak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 xml:space="preserve"> „Comparison of Maximum Peak Power Tracking Algorithms for a Small Wind Turbine” International Conference on Modeling and Simulation of Electric Machines, Converters and Systems - Electrimacs’11, France </w:t>
      </w:r>
      <w:r>
        <w:rPr>
          <w:rFonts w:eastAsia="Times New Roman" w:cs="Calibri"/>
          <w:sz w:val="24"/>
          <w:szCs w:val="24"/>
          <w:lang w:val="en-US" w:eastAsia="pl-PL"/>
        </w:rPr>
        <w:t>(na CD)</w:t>
      </w:r>
      <w:r>
        <w:rPr>
          <w:rFonts w:cs="Calibri"/>
          <w:b/>
          <w:sz w:val="24"/>
          <w:szCs w:val="24"/>
          <w:lang w:val="en-US"/>
        </w:rPr>
        <w:t xml:space="preserve"> 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val="en-US"/>
        </w:rPr>
        <w:t xml:space="preserve">[03] M. Rolak, R. Kot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>, Z. Goryca, J. T. Szuster „Design of Small Wind Turbine with Maximum Power Point Tracking Algorithm” IEEE International Symposium on Industrial Electronics - ISIE’2011, Poland, pp.1023-1028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val="en-US"/>
        </w:rPr>
        <w:t xml:space="preserve">[04] P. Mlodzikowski, A. Milczarek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 xml:space="preserve"> „ Control algorithm of a DC/AC converter applied in a small wind turbine” IEEE International Symposium on Industrial Electronics - ISIE’2011, Poland, pp.1006-1010 </w:t>
      </w:r>
    </w:p>
    <w:p>
      <w:pPr>
        <w:pStyle w:val="Papertitle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05] P. Mlodzikowski, R. Kot, S. Stynski, </w:t>
      </w:r>
      <w:r>
        <w:rPr>
          <w:rFonts w:cs="Calibri" w:ascii="Calibri" w:hAnsi="Calibri"/>
          <w:b/>
          <w:sz w:val="24"/>
          <w:szCs w:val="24"/>
        </w:rPr>
        <w:t>M. Malinowski</w:t>
      </w:r>
      <w:r>
        <w:rPr>
          <w:rFonts w:cs="Calibri" w:ascii="Calibri" w:hAnsi="Calibri"/>
          <w:sz w:val="24"/>
          <w:szCs w:val="24"/>
        </w:rPr>
        <w:t xml:space="preserve"> „Simulation Study of a Simplified Multilevel AC/DC/AC Converter for a Small Wind Turbine” </w:t>
      </w:r>
      <w:r>
        <w:rPr>
          <w:rFonts w:cs="Calibri" w:ascii="Calibri" w:hAnsi="Calibri"/>
          <w:bCs/>
          <w:sz w:val="24"/>
          <w:szCs w:val="24"/>
        </w:rPr>
        <w:t xml:space="preserve">Power Electronics in Industrial Applications and Renewable Energy - </w:t>
      </w:r>
      <w:r>
        <w:rPr>
          <w:rFonts w:cs="Calibri" w:ascii="Calibri" w:hAnsi="Calibri"/>
          <w:sz w:val="24"/>
          <w:szCs w:val="24"/>
        </w:rPr>
        <w:t xml:space="preserve">PEIA’11, </w:t>
      </w:r>
      <w:r>
        <w:rPr>
          <w:rFonts w:cs="Calibri" w:ascii="Calibri" w:hAnsi="Calibri"/>
          <w:bCs/>
          <w:sz w:val="24"/>
          <w:szCs w:val="24"/>
        </w:rPr>
        <w:t>Doha, Qatar</w:t>
      </w:r>
      <w:r>
        <w:rPr>
          <w:rFonts w:cs="Calibri" w:ascii="Calibri" w:hAnsi="Calibri"/>
          <w:sz w:val="24"/>
          <w:szCs w:val="24"/>
        </w:rPr>
        <w:t xml:space="preserve">, pp.203-208 </w:t>
      </w:r>
      <w:r>
        <w:rPr>
          <w:rFonts w:cs="Calibri"/>
          <w:b/>
          <w:sz w:val="24"/>
          <w:szCs w:val="24"/>
        </w:rPr>
        <w:t>(aktywny)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 xml:space="preserve">[06] G. Błajszczak, M. Wasiluk-Hassa, </w:t>
      </w:r>
      <w:r>
        <w:rPr>
          <w:rFonts w:cs="Calibri"/>
          <w:b/>
          <w:sz w:val="24"/>
          <w:szCs w:val="24"/>
        </w:rPr>
        <w:t>M. Malinowski</w:t>
      </w:r>
      <w:r>
        <w:rPr>
          <w:rFonts w:cs="Calibri"/>
          <w:sz w:val="24"/>
          <w:szCs w:val="24"/>
        </w:rPr>
        <w:t xml:space="preserve">, M. P. Kaźmierkowski, M. Jasiński „Przegląd współczesnych systemów przesyłu energii prądem stałym HVDC” Aktualne Problemy w Elektroenergetyce - APE’11, Jurata 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</w:rPr>
        <w:t xml:space="preserve">[07] Z. Goryca, </w:t>
      </w:r>
      <w:r>
        <w:rPr>
          <w:rFonts w:cs="Calibri"/>
          <w:b/>
          <w:sz w:val="24"/>
          <w:szCs w:val="24"/>
        </w:rPr>
        <w:t>M. Malinowski</w:t>
      </w:r>
      <w:r>
        <w:rPr>
          <w:rFonts w:cs="Calibri"/>
          <w:sz w:val="24"/>
          <w:szCs w:val="24"/>
        </w:rPr>
        <w:t xml:space="preserve">, A. Pakosz: </w:t>
      </w:r>
      <w:r>
        <w:rPr>
          <w:rFonts w:cs="Calibri"/>
          <w:i/>
          <w:iCs/>
          <w:sz w:val="24"/>
          <w:szCs w:val="24"/>
        </w:rPr>
        <w:t xml:space="preserve">Sposób minimalizacji momentu zaczepowego w wielobiegunowej maszynie z magnesami trwałymi, </w:t>
      </w:r>
      <w:r>
        <w:rPr>
          <w:rFonts w:cs="Calibri"/>
          <w:sz w:val="24"/>
          <w:szCs w:val="24"/>
        </w:rPr>
        <w:t>XIV Sympozjum „Podstawowe Problemy Energoelektroniki, Elektromechaniki i Mechatroniki PPEEm 2011” Wisła, 2011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[08] S. Rivera, S. Kouro, P. Cortés, S. Alepuz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 xml:space="preserve">, B. Wu, J. Rodríguez „Generalized Direct Power Control for Grid Connected Multilevel Converters” IEEE International Conference on Industrial Technology - ICIT’2010, Chile </w:t>
      </w:r>
      <w:r>
        <w:rPr>
          <w:rFonts w:eastAsia="Times New Roman" w:cs="Calibri"/>
          <w:sz w:val="24"/>
          <w:szCs w:val="24"/>
          <w:lang w:val="en-US" w:eastAsia="pl-PL"/>
        </w:rPr>
        <w:t>(na CD)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val="en-US"/>
        </w:rPr>
        <w:t xml:space="preserve">[09] S. Stynski, J. San-Sebastian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 xml:space="preserve">, I. Etxeberria-Otadui  „Analysis of Multilevel PWM Converter Based on FLC Modules for an AC Traction Application” IEEE International Conference on Industrial Technology - ICIT’09 Australia,2009 </w:t>
      </w:r>
      <w:r>
        <w:rPr>
          <w:rFonts w:eastAsia="Times New Roman" w:cs="Calibri"/>
          <w:sz w:val="24"/>
          <w:szCs w:val="24"/>
          <w:lang w:val="en-US" w:eastAsia="pl-PL"/>
        </w:rPr>
        <w:t>(na CD)</w:t>
      </w:r>
      <w:r>
        <w:rPr>
          <w:rFonts w:cs="Calibri"/>
          <w:b/>
          <w:sz w:val="24"/>
          <w:szCs w:val="24"/>
          <w:lang w:val="en-US"/>
        </w:rPr>
        <w:t xml:space="preserve"> (aktywny)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val="en-US"/>
        </w:rPr>
        <w:t xml:space="preserve">[10] F. Huerta, S. Stynski, S. Cóbreces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>, F.J. Rodríguez „Control of Three-Phase Rectifiers Based on Voltage Equation of the PWM Converter” The  Annual Conference of the IEEE Industrial Electronics Society - IECON’09, Portugal, pp-333-338</w:t>
      </w:r>
    </w:p>
    <w:p>
      <w:pPr>
        <w:pStyle w:val="Heading1"/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[11] S. Styński, P. Młodzikowski, M. Sędłak, </w:t>
      </w:r>
      <w:r>
        <w:rPr>
          <w:rFonts w:cs="Calibri" w:ascii="Calibri" w:hAnsi="Calibri"/>
          <w:b/>
          <w:sz w:val="24"/>
          <w:szCs w:val="24"/>
        </w:rPr>
        <w:t>M. Malinowski</w:t>
      </w:r>
      <w:r>
        <w:rPr>
          <w:rFonts w:cs="Calibri" w:ascii="Calibri" w:hAnsi="Calibri"/>
          <w:sz w:val="24"/>
          <w:szCs w:val="24"/>
        </w:rPr>
        <w:t xml:space="preserve"> „</w:t>
      </w:r>
      <w:r>
        <w:rPr>
          <w:rFonts w:cs="Calibri" w:ascii="Calibri" w:hAnsi="Calibri"/>
          <w:bCs/>
          <w:sz w:val="24"/>
          <w:szCs w:val="24"/>
        </w:rPr>
        <w:t>Nowa metoda sterowania i modulacji dla jednofazowego przekształtnika MSI z kondensatorami o zmiennym potencjale</w:t>
      </w:r>
      <w:r>
        <w:rPr>
          <w:rFonts w:cs="Calibri" w:ascii="Calibri" w:hAnsi="Calibri"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  <w:shd w:fill="FFFFFF" w:val="clear"/>
        </w:rPr>
        <w:t>Postępy w elektrotechnice stosowanej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PES-7 </w:t>
      </w:r>
      <w:r>
        <w:rPr>
          <w:rFonts w:cs="Calibri" w:ascii="Calibri" w:hAnsi="Calibri"/>
          <w:bCs/>
          <w:sz w:val="24"/>
          <w:szCs w:val="24"/>
        </w:rPr>
        <w:t>Kościelisko, 2009.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[12]</w:t>
      </w:r>
      <w:r>
        <w:rPr>
          <w:rFonts w:cs="Calibri"/>
          <w:b/>
          <w:sz w:val="24"/>
          <w:szCs w:val="24"/>
          <w:lang w:val="en-US"/>
        </w:rPr>
        <w:t xml:space="preserve"> M. Malinowski</w:t>
      </w:r>
      <w:r>
        <w:rPr>
          <w:rFonts w:cs="Calibri"/>
          <w:sz w:val="24"/>
          <w:szCs w:val="24"/>
          <w:lang w:val="en-US"/>
        </w:rPr>
        <w:t xml:space="preserve">, S. Styński, M. P. Kaźmierkowski „Single-Phase Cascade Multilevel PWM Converter Based on FLC Modules with LC Output Sine Filter” IEEE International Symposium on Industrial Electronics - ISIE’08, Cambridge, UK, 2008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[13]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 xml:space="preserve">, S. Styński, M. P. Kaźmierkowski „Comparison of Single-Phase Cascade Multilevel PWM Converters with LC Output Sine Filter” Symposium Electromagnetic Phenomenain Nonlinear Circuit - EPNC’08, Lille, France, 2008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val="en-US"/>
        </w:rPr>
        <w:t xml:space="preserve">[14] M. Twerd, J. Załęski, R.Jacukowicz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>, D. Kopczak „</w:t>
      </w:r>
      <w:r>
        <w:rPr>
          <w:rFonts w:cs="Calibri"/>
          <w:sz w:val="24"/>
          <w:szCs w:val="24"/>
        </w:rPr>
        <w:t>Современный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Четырехквадратный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Преобразователь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Шимуправленем</w:t>
      </w:r>
      <w:r>
        <w:rPr>
          <w:rFonts w:cs="Calibri"/>
          <w:sz w:val="24"/>
          <w:szCs w:val="24"/>
          <w:lang w:val="en-US"/>
        </w:rPr>
        <w:t xml:space="preserve"> И Синусоидальной Формой Тока, Потребляемово из Сети”  ПАЗ’08 – Krym, Ukraina, pp. 401-403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[15] M. Jasiński, </w:t>
      </w:r>
      <w:r>
        <w:rPr>
          <w:rFonts w:cs="Calibri"/>
          <w:b/>
          <w:sz w:val="24"/>
          <w:szCs w:val="24"/>
          <w:lang w:val="en-US"/>
        </w:rPr>
        <w:t>M. Malinowski</w:t>
      </w:r>
      <w:r>
        <w:rPr>
          <w:rFonts w:cs="Calibri"/>
          <w:sz w:val="24"/>
          <w:szCs w:val="24"/>
          <w:lang w:val="en-US"/>
        </w:rPr>
        <w:t xml:space="preserve">, M.P. Kaźmierkowski, H.C. Sorensen, E. Friis-Madsen, D. Świerczyński  „ Control of AC/DC/AC Converter for Multi MW Wave Dragon Offshore Energy Conversion System”, IEEE International Symposium on Industrial Electronics - ISIE’07, Vigo, Spain, pp.2685-2690,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Calibri"/>
          <w:sz w:val="24"/>
          <w:szCs w:val="24"/>
          <w:lang w:val="en-US"/>
        </w:rPr>
        <w:t xml:space="preserve">[16] G. D.Marques, F. Pires, </w:t>
      </w:r>
      <w:r>
        <w:rPr>
          <w:rFonts w:cs="Calibri"/>
          <w:b/>
          <w:sz w:val="24"/>
          <w:szCs w:val="24"/>
          <w:lang w:val="en-US"/>
        </w:rPr>
        <w:t xml:space="preserve">M. Malinowski, </w:t>
      </w:r>
      <w:r>
        <w:rPr>
          <w:rFonts w:cs="Calibri"/>
          <w:sz w:val="24"/>
          <w:szCs w:val="24"/>
          <w:lang w:val="en-US"/>
        </w:rPr>
        <w:t>M. P. Kaźmierkowski „An Improved Synchronous reference Frame metod for Active Filters” The International Conference on Computer as a tool – IEEE Eurocon’07, Warsaw Poland, pp. 2564-2569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[17] </w:t>
      </w:r>
      <w:r>
        <w:rPr>
          <w:rFonts w:cs="Calibri"/>
          <w:b/>
          <w:sz w:val="24"/>
          <w:szCs w:val="24"/>
          <w:lang w:val="en-US"/>
        </w:rPr>
        <w:t xml:space="preserve">M. Malinowski, </w:t>
      </w:r>
      <w:r>
        <w:rPr>
          <w:rFonts w:cs="Calibri"/>
          <w:sz w:val="24"/>
          <w:szCs w:val="24"/>
          <w:lang w:val="en-US"/>
        </w:rPr>
        <w:t>S. Styński “Simulation of Single-Phase Cascade Multilevel PWM Converters” The International Conference on Computer as a tool – IEEE Eurocon’07, Warsaw, Poland, pp. 1524-1529,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[18] S. Stynki, W. Kołomyjski, </w:t>
      </w:r>
      <w:r>
        <w:rPr>
          <w:rFonts w:eastAsia="Times New Roman" w:cs="Calibri"/>
          <w:b/>
          <w:sz w:val="24"/>
          <w:szCs w:val="24"/>
          <w:lang w:eastAsia="pl-PL"/>
        </w:rPr>
        <w:t>M. Malinowski</w:t>
      </w:r>
      <w:r>
        <w:rPr>
          <w:rFonts w:eastAsia="Times New Roman" w:cs="Calibri"/>
          <w:sz w:val="24"/>
          <w:szCs w:val="24"/>
          <w:lang w:eastAsia="pl-PL"/>
        </w:rPr>
        <w:t>, " Badania symulacyjne w programie Saber układu sterowania trójpoziomowym przekształtnikiem DC/AC", Modelowanie i symulacja - MIS-4, Kościelisko, Polska, pp. 173-180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19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W. Kołomyjski, M. P. Kazmierkowski, S. Stynki " Control of Variable-Speed Type Wind Turbines Using Direct Power Control Space Vector Modulated 3-Level PWM Converter ", </w:t>
      </w:r>
      <w:r>
        <w:rPr>
          <w:rFonts w:cs="Calibri"/>
          <w:sz w:val="24"/>
          <w:szCs w:val="24"/>
          <w:lang w:val="en-US"/>
        </w:rPr>
        <w:t>IEEE International Conference on Industrial Technology</w:t>
      </w:r>
      <w:r>
        <w:rPr>
          <w:rFonts w:eastAsia="Times New Roman" w:cs="Calibri"/>
          <w:sz w:val="24"/>
          <w:szCs w:val="24"/>
          <w:lang w:val="en-US" w:eastAsia="pl-PL"/>
        </w:rPr>
        <w:t xml:space="preserve"> - ICIT`2006 , Mumbai, India, pp. 1516-1521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20] A. López de Heredia, P. Antoniewicz, I. Etxeberria-Otadui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S. Bacha "A Comparative Study Between the DPC-SVM and the Multi-Resonant Controller for Power Active Filter Applications ", </w:t>
      </w:r>
      <w:r>
        <w:rPr>
          <w:rFonts w:cs="Calibri"/>
          <w:sz w:val="24"/>
          <w:szCs w:val="24"/>
          <w:lang w:val="en-US"/>
        </w:rPr>
        <w:t>IEEE International Symposium on Industrial Electronics</w:t>
      </w:r>
      <w:r>
        <w:rPr>
          <w:rFonts w:eastAsia="Times New Roman" w:cs="Calibri"/>
          <w:sz w:val="24"/>
          <w:szCs w:val="24"/>
          <w:lang w:val="en-US" w:eastAsia="pl-PL"/>
        </w:rPr>
        <w:t xml:space="preserve"> - ISIE`2006, Montreal, Canada, pp. 1058-1063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21] D. L. Sobczuk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" Feedback Linearization Control of Inverter Fed Induction Motor - with Sliding Mode Speed and Flux Observers ", </w:t>
      </w:r>
      <w:r>
        <w:rPr>
          <w:rFonts w:cs="Calibri"/>
          <w:sz w:val="24"/>
          <w:szCs w:val="24"/>
          <w:lang w:val="en-US"/>
        </w:rPr>
        <w:t xml:space="preserve">The Annual Conference of the IEEE Industrial Electronics Society - </w:t>
      </w:r>
      <w:r>
        <w:rPr>
          <w:rFonts w:eastAsia="Times New Roman" w:cs="Calibri"/>
          <w:sz w:val="24"/>
          <w:szCs w:val="24"/>
          <w:lang w:val="en-US" w:eastAsia="pl-PL"/>
        </w:rPr>
        <w:t xml:space="preserve">IECON`06, Paris, France, pp. 1299-1304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22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W. Kołomyjski, M. P. Kazmierkowski, S. Stynki " DSP/FPGA Control for Variable-Speed Wind Turbines ", </w:t>
      </w:r>
      <w:r>
        <w:rPr>
          <w:rFonts w:cs="Calibri"/>
          <w:sz w:val="24"/>
          <w:szCs w:val="24"/>
          <w:lang w:val="en-US"/>
        </w:rPr>
        <w:t xml:space="preserve">The  Annual Conference of the IEEE Industrial Electronics Society - </w:t>
      </w:r>
      <w:r>
        <w:rPr>
          <w:rFonts w:eastAsia="Times New Roman" w:cs="Calibri"/>
          <w:sz w:val="24"/>
          <w:szCs w:val="24"/>
          <w:lang w:val="en-US" w:eastAsia="pl-PL"/>
        </w:rPr>
        <w:t xml:space="preserve">IECON`06, Paris, France, pp. 5161-5166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val="en-US" w:eastAsia="pl-PL"/>
        </w:rPr>
        <w:t xml:space="preserve">[23] A. López de Heredia, I. Etxeberria-Otadui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S. Bacha, D. Roye "Comparison of Integrator-based and Dead-Beat Controllers for Shunt Power Active Filters ", </w:t>
      </w:r>
      <w:r>
        <w:rPr>
          <w:rFonts w:cs="Calibri"/>
          <w:sz w:val="24"/>
          <w:szCs w:val="24"/>
          <w:lang w:val="en-US"/>
        </w:rPr>
        <w:t xml:space="preserve">The Annual Conference of the IEEE Industrial Electronics Society - </w:t>
      </w:r>
      <w:r>
        <w:rPr>
          <w:rFonts w:eastAsia="Times New Roman" w:cs="Calibri"/>
          <w:sz w:val="24"/>
          <w:szCs w:val="24"/>
          <w:lang w:val="en-US" w:eastAsia="pl-PL"/>
        </w:rPr>
        <w:t xml:space="preserve"> IECON`06, Paris, France, pp. 2329-2334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24] M. P. Kazmierkowski, R. Bracha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 " Web Based Teaching of Pulse Width Modulation Methods for Three-Phase Two-Level Converters" International Conference on Power Electronics and Motion Control - EPE-PEMC`06, Portoroz, Slovenia, pp.2134-2139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25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W. Kołomyjski, M. P. Kazmierkowski, S. Stynki "Advanced DSP Control of 3-level DC/AC Converter for Variable-Speed PMSG" International Conference on Power Electronics and Motion Control - EPE-PEMC`06, Portoroz, Slovenia, pp.889-894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[26] M. Kazmierkowski, M. Jasiński, </w:t>
      </w:r>
      <w:r>
        <w:rPr>
          <w:rFonts w:eastAsia="Times New Roman" w:cs="Calibri"/>
          <w:b/>
          <w:sz w:val="24"/>
          <w:szCs w:val="24"/>
          <w:lang w:eastAsia="pl-PL"/>
        </w:rPr>
        <w:t>M. Malinowski</w:t>
      </w:r>
      <w:r>
        <w:rPr>
          <w:rFonts w:eastAsia="Times New Roman" w:cs="Calibri"/>
          <w:sz w:val="24"/>
          <w:szCs w:val="24"/>
          <w:lang w:eastAsia="pl-PL"/>
        </w:rPr>
        <w:t xml:space="preserve">, T. Płatek, S. Styński, P. Antoniewicz, W. Kołomyjski, D. Świerczyński, H. Ch. </w:t>
      </w:r>
      <w:r>
        <w:rPr>
          <w:rFonts w:eastAsia="Times New Roman" w:cs="Calibri"/>
          <w:sz w:val="24"/>
          <w:szCs w:val="24"/>
          <w:lang w:val="en-US" w:eastAsia="pl-PL"/>
        </w:rPr>
        <w:t>Soerensen, E. Friis-Madsen, L. Christiansen, W. Knapp, Z. Zhou, P. Igic, "Sea Wave Energy Converter - Wave Dragon MW for Few Megawatts Power Range", Elektrotechnika 2006 Conference, (na CD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27] W. Kołomyjski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M. P. Kazmierkowski "Adaptive Space Vector Modulator for Three-Level NPC PWM Inverter-Fed Induction Motor " The International Workshop on Advanced Motion Control - AMC`2006, Istanbul, Turkey, pp. 523-528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28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M.P. Kazmierkowski, S. Bernet "New Simple Active Damping of Resonance in Three-Phase PWM Converter with LCL Filter", </w:t>
      </w:r>
      <w:r>
        <w:rPr>
          <w:rFonts w:cs="Calibri"/>
          <w:sz w:val="24"/>
          <w:szCs w:val="24"/>
          <w:lang w:val="en-US"/>
        </w:rPr>
        <w:t>IEEE International Conference on Industrial Technology</w:t>
      </w:r>
      <w:r>
        <w:rPr>
          <w:rFonts w:eastAsia="Times New Roman" w:cs="Calibri"/>
          <w:sz w:val="24"/>
          <w:szCs w:val="24"/>
          <w:lang w:val="en-US" w:eastAsia="pl-PL"/>
        </w:rPr>
        <w:t xml:space="preserve"> - ICIT 2005, Hong Kong, pp. 861-865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val="en-US" w:eastAsia="pl-PL"/>
        </w:rPr>
        <w:t xml:space="preserve">[29] K. Jalili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S. Bernet "Current Controller Design for a Rotor Flux Controlled High Speed Induction Motor Drive Applying Two-Level Voltage Source Converter with Sine LC-Filter" </w:t>
      </w:r>
      <w:r>
        <w:rPr>
          <w:rFonts w:cs="Calibri"/>
          <w:sz w:val="24"/>
          <w:szCs w:val="24"/>
          <w:lang w:val="en-US"/>
        </w:rPr>
        <w:t>Power Electronics and Intelligent Control for Energy Conservation</w:t>
      </w:r>
      <w:r>
        <w:rPr>
          <w:rFonts w:eastAsia="Times New Roman" w:cs="Calibri"/>
          <w:sz w:val="24"/>
          <w:szCs w:val="24"/>
          <w:lang w:val="en-US" w:eastAsia="pl-PL"/>
        </w:rPr>
        <w:t xml:space="preserve"> – Pelincec’05, Warsaw, Poland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30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 "Direct Power Control of Three-Level PWM Converter Connecting PMSG with Grid" </w:t>
      </w:r>
      <w:r>
        <w:rPr>
          <w:rFonts w:cs="Calibri"/>
          <w:sz w:val="24"/>
          <w:szCs w:val="24"/>
          <w:lang w:val="en-US"/>
        </w:rPr>
        <w:t>Power Electronics and Intelligent Control for Energy Conservation</w:t>
      </w:r>
      <w:r>
        <w:rPr>
          <w:rFonts w:eastAsia="Times New Roman" w:cs="Calibri"/>
          <w:sz w:val="24"/>
          <w:szCs w:val="24"/>
          <w:lang w:val="en-US" w:eastAsia="pl-PL"/>
        </w:rPr>
        <w:t xml:space="preserve"> – Pelincec’05, Warsaw, Poland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31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W. Szczygiel, M.P. Kazmierkowski, S. Bernet "Simple Sensorless Active Damping Solution for Three-Phase PWM Rectifier with LCL Filter" </w:t>
      </w:r>
      <w:r>
        <w:rPr>
          <w:rFonts w:cs="Calibri"/>
          <w:sz w:val="24"/>
          <w:szCs w:val="24"/>
          <w:lang w:val="en-US"/>
        </w:rPr>
        <w:t xml:space="preserve">The Annual Conference of the IEEE Industrial Electronics Society - </w:t>
      </w:r>
      <w:r>
        <w:rPr>
          <w:rFonts w:eastAsia="Times New Roman" w:cs="Calibri"/>
          <w:sz w:val="24"/>
          <w:szCs w:val="24"/>
          <w:lang w:val="en-US" w:eastAsia="pl-PL"/>
        </w:rPr>
        <w:t xml:space="preserve">IECON’05, Raleight, USA, pp. 987-991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val="en-US" w:eastAsia="pl-PL"/>
        </w:rPr>
        <w:t xml:space="preserve">[32] K. Jalili D, Krug, S. Bernet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>, B. J. C. Filho "Design and Characteristics of a Rotor Flux Controlled High Speed Induction Motor Drive Applying Two-Level and Three-Level NPC Voltage Source Converters" IEEE Power Electronics Specialist Conference – PESC’05, Brasil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33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W. Szczygiel, M.P. Kazmierkowski, S. Bernet "Sensorless Operation of Active Damping Methods for Three-Phase PWM Converters" </w:t>
      </w:r>
      <w:r>
        <w:rPr>
          <w:rFonts w:cs="Calibri"/>
          <w:sz w:val="24"/>
          <w:szCs w:val="24"/>
          <w:lang w:val="en-US"/>
        </w:rPr>
        <w:t>IEEE International Symposium on Industrial Electronics</w:t>
      </w:r>
      <w:r>
        <w:rPr>
          <w:rFonts w:eastAsia="Times New Roman" w:cs="Calibri"/>
          <w:sz w:val="24"/>
          <w:szCs w:val="24"/>
          <w:lang w:val="en-US" w:eastAsia="pl-PL"/>
        </w:rPr>
        <w:t xml:space="preserve"> – ISIE’05, Dubrovnik, Croatia.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val="en-US" w:eastAsia="pl-PL"/>
        </w:rPr>
        <w:t xml:space="preserve">[34] K. Jalili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>, S. Bernet, "Rotor Flux Oriented Control of a High Speed Induction Motor Drive Applying a Two-Level Voltage Source Converter with LC- Sine Filter", European Conference on Power Electronics and Applications - EPE`05, 2005, Dresden Germany, (na CD).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[35] </w:t>
      </w:r>
      <w:r>
        <w:rPr>
          <w:rFonts w:eastAsia="Times New Roman" w:cs="Calibri"/>
          <w:b/>
          <w:sz w:val="24"/>
          <w:szCs w:val="24"/>
          <w:lang w:eastAsia="pl-PL"/>
        </w:rPr>
        <w:t>M. Malinowski</w:t>
      </w:r>
      <w:r>
        <w:rPr>
          <w:rFonts w:eastAsia="Times New Roman" w:cs="Calibri"/>
          <w:sz w:val="24"/>
          <w:szCs w:val="24"/>
          <w:lang w:eastAsia="pl-PL"/>
        </w:rPr>
        <w:t>, W. Kołomyjski, M. Żelechowski, P. Wójcik, "Nowy modulator szerokości impulsów w aplikacji przemysłowej", IX Sympozjum - Energoelektronika w Nauce i Dydaktyce ENID`2004, Poznań, Polska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36] M. Cichowlas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M. P. Kazmierkowski, "Active Filtering Function of Three-phase PWM Boost Rectifier" International Conference on Power Electronics and Motion Control - EPE-PEMC`04, Riga, Latvia, 2004.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37] D. Krug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S. Bernet "Design and Comparison of Medium Voltage Multi-Level Converters for Industry Application" International Conference on Industrial Application IEEE IAS`04, Seattle, USA, 2004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38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S. Bernet "Simple Control Scheme of Three-Level PWM Converter Connecting Wind Turbine with Grid" International Conference on Renewable Energy and Power Quality ICREPQ`04, Barcelona, Spain, 2004.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val="en-US" w:eastAsia="pl-PL"/>
        </w:rPr>
        <w:t xml:space="preserve">[39] M. Zelechowski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>, P. Kaczynski, W. Kołomyjski, M. Twerd, J. Zaleski "DSP Based Sensorless Direct Torque Control - Space Vector Modulated (DTC-SVM) for Inverter Fed Induction Motor Drives", Problems of Automated Electrodrives Theory and Practice, September 15-20, 2003, Crimea, Ukraine, pp. 90-92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40] M. Cichowlas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"Active filtering Function of Sensorless Controlled Three-Phase PWM Rectifier" </w:t>
      </w:r>
      <w:r>
        <w:rPr>
          <w:sz w:val="24"/>
          <w:szCs w:val="24"/>
          <w:lang w:val="en-US"/>
        </w:rPr>
        <w:t>Compatibility and Power Electronics</w:t>
      </w:r>
      <w:r>
        <w:rPr>
          <w:rFonts w:eastAsia="Times New Roman" w:cs="Calibri"/>
          <w:sz w:val="24"/>
          <w:szCs w:val="24"/>
          <w:lang w:val="en-US" w:eastAsia="pl-PL"/>
        </w:rPr>
        <w:t xml:space="preserve"> - CPE`03, Gdansk-Sobieszewo, 2003.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41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G. Marques, M.P.Kaźmierkowski - "New Direct Power Control of three-phase PWM AC/DC converters under distorted and imbalanced line voltage conditions" – </w:t>
      </w:r>
      <w:r>
        <w:rPr>
          <w:rFonts w:cs="Calibri"/>
          <w:sz w:val="24"/>
          <w:szCs w:val="24"/>
          <w:lang w:val="en-US"/>
        </w:rPr>
        <w:t>IEEE International Symposium on Industrial Electronics -</w:t>
      </w:r>
      <w:r>
        <w:rPr>
          <w:rFonts w:eastAsia="Times New Roman" w:cs="Calibri"/>
          <w:sz w:val="24"/>
          <w:szCs w:val="24"/>
          <w:lang w:val="en-US" w:eastAsia="pl-PL"/>
        </w:rPr>
        <w:t xml:space="preserve"> ISIE`03, Brasil.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42] M. Cichowlas,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M.P.Kaźmierkowski, M. Jasiski, - "DSP based Direct Power Control for three-phase PWM rectifier with active filtering function" – </w:t>
      </w:r>
      <w:r>
        <w:rPr>
          <w:rFonts w:cs="Calibri"/>
          <w:sz w:val="24"/>
          <w:szCs w:val="24"/>
          <w:lang w:val="en-US"/>
        </w:rPr>
        <w:t>IEEE International Symposium on Industrial Electronics</w:t>
      </w:r>
      <w:r>
        <w:rPr>
          <w:rFonts w:eastAsia="Times New Roman" w:cs="Calibri"/>
          <w:sz w:val="24"/>
          <w:szCs w:val="24"/>
          <w:lang w:val="en-US" w:eastAsia="pl-PL"/>
        </w:rPr>
        <w:t xml:space="preserve"> - ISIE`03, Brasil.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eastAsia="Times New Roman" w:cs="Calibri"/>
          <w:sz w:val="24"/>
          <w:szCs w:val="24"/>
          <w:lang w:val="en-US" w:eastAsia="pl-PL"/>
        </w:rPr>
        <w:t xml:space="preserve">[43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M. P. Kaźmierkowski, "DSP Implementation of Direct Power Control with Constant Switching Frequency for Three-Phase PWM Rectifiers" – </w:t>
      </w:r>
      <w:r>
        <w:rPr>
          <w:rFonts w:cs="Calibri"/>
          <w:sz w:val="24"/>
          <w:szCs w:val="24"/>
          <w:lang w:val="en-US"/>
        </w:rPr>
        <w:t xml:space="preserve">The  Annual Conference of the IEEE Industrial Electronics Society - </w:t>
      </w:r>
      <w:r>
        <w:rPr>
          <w:rFonts w:eastAsia="Times New Roman" w:cs="Calibri"/>
          <w:sz w:val="24"/>
          <w:szCs w:val="24"/>
          <w:lang w:val="en-US" w:eastAsia="pl-PL"/>
        </w:rPr>
        <w:t>IECON`02 ,Spain, 2002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44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M. Jasiński, M. P. Kaźmierkowski "Simple Direct Power Control of Three-Phase PWM Rectifier Using Space Vector Modulation" International Conference on Power Electronics and Motion Control - EPE-PEMC`02, Croatia, ,2002.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[45] </w:t>
      </w:r>
      <w:r>
        <w:rPr>
          <w:rFonts w:eastAsia="Times New Roman" w:cs="Calibri"/>
          <w:b/>
          <w:sz w:val="24"/>
          <w:szCs w:val="24"/>
          <w:lang w:val="en-US" w:eastAsia="pl-PL"/>
        </w:rPr>
        <w:t>M. Malinowski</w:t>
      </w:r>
      <w:r>
        <w:rPr>
          <w:rFonts w:eastAsia="Times New Roman" w:cs="Calibri"/>
          <w:sz w:val="24"/>
          <w:szCs w:val="24"/>
          <w:lang w:val="en-US" w:eastAsia="pl-PL"/>
        </w:rPr>
        <w:t xml:space="preserve">, M. P. Kaźmierkowski "Direct Power Control of Three-Phase PWM Rectifier Using Space Vector Modulation - Simulation Study" </w:t>
      </w:r>
      <w:r>
        <w:rPr>
          <w:rFonts w:cs="Calibri"/>
          <w:sz w:val="24"/>
          <w:szCs w:val="24"/>
          <w:lang w:val="en-US"/>
        </w:rPr>
        <w:t>IEEE International Symposium on Industrial Electronics</w:t>
      </w:r>
      <w:r>
        <w:rPr>
          <w:rFonts w:eastAsia="Times New Roman" w:cs="Calibri"/>
          <w:sz w:val="24"/>
          <w:szCs w:val="24"/>
          <w:lang w:val="en-US" w:eastAsia="pl-PL"/>
        </w:rPr>
        <w:t xml:space="preserve"> - ISIE`02 - Italy, 2002, pp. 1114-1118, </w:t>
      </w:r>
      <w:r>
        <w:rPr>
          <w:rFonts w:cs="Calibri"/>
          <w:b/>
          <w:sz w:val="24"/>
          <w:szCs w:val="24"/>
          <w:lang w:val="en-US"/>
        </w:rPr>
        <w:t>(aktywny)</w:t>
      </w:r>
    </w:p>
    <w:p>
      <w:pPr>
        <w:pStyle w:val="Akapitzlist"/>
        <w:ind w:left="851" w:hanging="142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.8. Patenty i współpraca z przemysłem</w:t>
      </w:r>
    </w:p>
    <w:p>
      <w:pPr>
        <w:pStyle w:val="Akapitzlist"/>
        <w:ind w:left="851" w:hanging="142"/>
        <w:jc w:val="both"/>
        <w:rPr>
          <w:rFonts w:ascii="Helvetica" w:hAnsi="Helvetica" w:eastAsia="Times New Roman" w:cs="Helvetica"/>
          <w:b/>
          <w:b/>
          <w:bCs/>
          <w:color w:val="0000CD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b/>
          <w:bCs/>
          <w:color w:val="0000CD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4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pl-PL"/>
        </w:rPr>
        <w:t>Patenty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. Goryca, </w:t>
      </w:r>
      <w:r>
        <w:rPr>
          <w:b/>
          <w:sz w:val="24"/>
          <w:szCs w:val="24"/>
        </w:rPr>
        <w:t xml:space="preserve">M. Malinowski, </w:t>
      </w:r>
      <w:r>
        <w:rPr>
          <w:sz w:val="24"/>
          <w:szCs w:val="24"/>
        </w:rPr>
        <w:t>A. Pakosz „Wielobiegunowa prądnica do elektrowni wiatrowej o pionowej oso obrotu i małym momencie zaczepowym” zgłoszenie patentowe P-397885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sz w:val="24"/>
          <w:szCs w:val="24"/>
        </w:rPr>
        <w:t xml:space="preserve">Z. Goryca, </w:t>
      </w:r>
      <w:r>
        <w:rPr>
          <w:b/>
          <w:sz w:val="24"/>
          <w:szCs w:val="24"/>
        </w:rPr>
        <w:t>M. Malinowski</w:t>
      </w:r>
      <w:r>
        <w:rPr>
          <w:sz w:val="24"/>
          <w:szCs w:val="24"/>
        </w:rPr>
        <w:t xml:space="preserve"> „</w:t>
      </w:r>
      <w:r>
        <w:rPr>
          <w:sz w:val="24"/>
          <w:szCs w:val="18"/>
        </w:rPr>
        <w:t>Wielobiegunowa maszyna z magnesami trwałymi o</w:t>
      </w:r>
      <w:r>
        <w:rPr>
          <w:sz w:val="24"/>
        </w:rPr>
        <w:t xml:space="preserve"> zredukowan</w:t>
      </w:r>
      <w:r>
        <w:rPr>
          <w:sz w:val="24"/>
          <w:szCs w:val="18"/>
        </w:rPr>
        <w:t xml:space="preserve">ym </w:t>
      </w:r>
      <w:r>
        <w:rPr>
          <w:sz w:val="24"/>
        </w:rPr>
        <w:t>momencie zaczepowym</w:t>
      </w:r>
      <w:r>
        <w:rPr>
          <w:sz w:val="24"/>
          <w:szCs w:val="24"/>
        </w:rPr>
        <w:t>” zgłoszenie patentowe P-395663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283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. Goryca,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M. Malinowski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„Wolnoobrotowa prądnica do elektrowni wiatrowej” zgłoszenie patentowe P-392342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. Malinowski</w:t>
      </w:r>
      <w:r>
        <w:rPr>
          <w:rFonts w:eastAsia="Times New Roman" w:cs="Calibri"/>
          <w:sz w:val="24"/>
          <w:szCs w:val="24"/>
          <w:lang w:eastAsia="pl-PL"/>
        </w:rPr>
        <w:t xml:space="preserve">, M. P. Kaźmierkowski, "Układ bezpośredniego sterowania mocą trójfazowego prostownika PWM" </w:t>
      </w:r>
      <w:r>
        <w:rPr>
          <w:sz w:val="24"/>
          <w:szCs w:val="24"/>
        </w:rPr>
        <w:t xml:space="preserve">patent P-354437 </w:t>
      </w:r>
      <w:r>
        <w:rPr>
          <w:rFonts w:eastAsia="Times New Roman" w:cs="Calibri"/>
          <w:b/>
          <w:sz w:val="24"/>
          <w:szCs w:val="24"/>
          <w:lang w:eastAsia="pl-PL"/>
        </w:rPr>
        <w:t>(zakupiony przez TWERD)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1276" w:hanging="283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. Malinowski</w:t>
      </w:r>
      <w:r>
        <w:rPr>
          <w:rFonts w:eastAsia="Times New Roman" w:cs="Calibri"/>
          <w:sz w:val="24"/>
          <w:szCs w:val="24"/>
          <w:lang w:eastAsia="pl-PL"/>
        </w:rPr>
        <w:t xml:space="preserve"> "Modulator wektorowy szerokości impulsów przekształtnika" </w:t>
      </w:r>
      <w:r>
        <w:rPr>
          <w:sz w:val="24"/>
          <w:szCs w:val="24"/>
        </w:rPr>
        <w:t>patent P-</w:t>
      </w:r>
      <w:r>
        <w:rPr>
          <w:rFonts w:eastAsia="Times New Roman" w:cs="Calibri"/>
          <w:sz w:val="24"/>
          <w:szCs w:val="24"/>
          <w:lang w:eastAsia="pl-PL"/>
        </w:rPr>
        <w:t xml:space="preserve">340113 </w:t>
      </w:r>
      <w:r>
        <w:rPr>
          <w:rFonts w:eastAsia="Times New Roman" w:cs="Calibri"/>
          <w:b/>
          <w:sz w:val="24"/>
          <w:szCs w:val="24"/>
          <w:lang w:eastAsia="pl-PL"/>
        </w:rPr>
        <w:t>(zakupiony przez TWERD)</w:t>
      </w:r>
    </w:p>
    <w:p>
      <w:pPr>
        <w:pStyle w:val="Akapitzlist"/>
        <w:ind w:left="851" w:hanging="142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pl-PL"/>
        </w:rPr>
        <w:t>Współpraca z przemysłem</w:t>
      </w:r>
    </w:p>
    <w:p>
      <w:pPr>
        <w:pStyle w:val="Akapitzlist"/>
        <w:numPr>
          <w:ilvl w:val="0"/>
          <w:numId w:val="22"/>
        </w:numPr>
        <w:ind w:left="1276" w:hanging="283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 xml:space="preserve">Centrum Badawczym </w:t>
      </w:r>
      <w:r>
        <w:rPr>
          <w:rFonts w:cs="Calibri"/>
          <w:sz w:val="24"/>
          <w:szCs w:val="24"/>
          <w:lang w:eastAsia="pl-PL"/>
        </w:rPr>
        <w:t>ABB w Krakowie, (Polska)</w:t>
      </w:r>
    </w:p>
    <w:p>
      <w:pPr>
        <w:pStyle w:val="Akapitzlist"/>
        <w:numPr>
          <w:ilvl w:val="0"/>
          <w:numId w:val="22"/>
        </w:numPr>
        <w:ind w:left="1276" w:hanging="283"/>
        <w:jc w:val="both"/>
        <w:rPr/>
      </w:pPr>
      <w:r>
        <w:rPr>
          <w:rFonts w:cs="Calibri"/>
          <w:sz w:val="24"/>
          <w:szCs w:val="24"/>
          <w:lang w:val="en-US" w:eastAsia="pl-PL"/>
        </w:rPr>
        <w:t>PSE Operator, (Polska)</w:t>
      </w:r>
    </w:p>
    <w:p>
      <w:pPr>
        <w:pStyle w:val="Akapitzlist"/>
        <w:numPr>
          <w:ilvl w:val="0"/>
          <w:numId w:val="22"/>
        </w:numPr>
        <w:ind w:left="1276" w:hanging="283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>TWERD, (Polska)</w:t>
      </w:r>
    </w:p>
    <w:p>
      <w:pPr>
        <w:pStyle w:val="Akapitzlist"/>
        <w:numPr>
          <w:ilvl w:val="0"/>
          <w:numId w:val="22"/>
        </w:numPr>
        <w:ind w:left="1276" w:hanging="283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Wave Dragon (Dania), </w:t>
      </w:r>
    </w:p>
    <w:p>
      <w:pPr>
        <w:pStyle w:val="Akapitzlist"/>
        <w:numPr>
          <w:ilvl w:val="0"/>
          <w:numId w:val="22"/>
        </w:numPr>
        <w:ind w:left="1276" w:hanging="283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  <w:t xml:space="preserve">Danfoss Drives (Dania), </w:t>
      </w:r>
    </w:p>
    <w:p>
      <w:pPr>
        <w:pStyle w:val="Akapitzlist"/>
        <w:numPr>
          <w:ilvl w:val="0"/>
          <w:numId w:val="22"/>
        </w:numPr>
        <w:ind w:left="1276" w:hanging="283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 w:eastAsia="pl-PL"/>
        </w:rPr>
        <w:t>Vestas (Dania)</w:t>
      </w:r>
      <w:r>
        <w:br w:type="page"/>
      </w:r>
    </w:p>
    <w:p>
      <w:pPr>
        <w:pStyle w:val="Akapitzlist"/>
        <w:ind w:left="1276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49"/>
        </w:numPr>
        <w:ind w:left="284" w:hanging="28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mówienie dorobku dydaktycznego, popularyzatorskiego oraz współpracy międzynarodowej</w:t>
      </w:r>
    </w:p>
    <w:p>
      <w:pPr>
        <w:pStyle w:val="Akapitzlist"/>
        <w:ind w:left="144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.1. Uczestnictwo w programach europejskich i innych programach międzynarodowych lub krajowych</w:t>
      </w:r>
    </w:p>
    <w:p>
      <w:pPr>
        <w:pStyle w:val="Akapitzlist"/>
        <w:numPr>
          <w:ilvl w:val="0"/>
          <w:numId w:val="13"/>
        </w:numPr>
        <w:ind w:left="993" w:hanging="284"/>
        <w:jc w:val="both"/>
        <w:rPr/>
      </w:pPr>
      <w:r>
        <w:rPr>
          <w:b/>
          <w:sz w:val="24"/>
          <w:szCs w:val="24"/>
        </w:rPr>
        <w:t>Uczestnictwo w programie Erasmus w ramach którego, zostały przeprowadzone wykłady na</w:t>
      </w:r>
      <w:r>
        <w:rPr>
          <w:sz w:val="24"/>
          <w:szCs w:val="24"/>
        </w:rPr>
        <w:t>:</w:t>
      </w:r>
    </w:p>
    <w:p>
      <w:pPr>
        <w:pStyle w:val="Akapitzlist"/>
        <w:numPr>
          <w:ilvl w:val="1"/>
          <w:numId w:val="13"/>
        </w:numPr>
        <w:ind w:left="1418" w:hanging="284"/>
        <w:jc w:val="both"/>
        <w:rPr/>
      </w:pPr>
      <w:r>
        <w:rPr>
          <w:sz w:val="24"/>
          <w:szCs w:val="24"/>
          <w:lang w:val="en-US"/>
        </w:rPr>
        <w:t>Technical University of Lisbon, Portugalia (2002, 2009)</w:t>
      </w:r>
    </w:p>
    <w:p>
      <w:pPr>
        <w:pStyle w:val="Akapitzlist"/>
        <w:numPr>
          <w:ilvl w:val="1"/>
          <w:numId w:val="13"/>
        </w:numPr>
        <w:ind w:left="1418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chnical University of Wuppertal, Niemcy (2003)</w:t>
      </w:r>
    </w:p>
    <w:p>
      <w:pPr>
        <w:pStyle w:val="Akapitzlist"/>
        <w:numPr>
          <w:ilvl w:val="1"/>
          <w:numId w:val="13"/>
        </w:numPr>
        <w:ind w:left="1418" w:hanging="284"/>
        <w:jc w:val="both"/>
        <w:rPr/>
      </w:pPr>
      <w:r>
        <w:rPr>
          <w:sz w:val="24"/>
          <w:szCs w:val="24"/>
          <w:lang w:val="en-US"/>
        </w:rPr>
        <w:t xml:space="preserve">Universitat Politecnica de Catalunya, Hiszpania  (2004, 2006, 2011), </w:t>
      </w:r>
    </w:p>
    <w:p>
      <w:pPr>
        <w:pStyle w:val="Akapitzlist"/>
        <w:numPr>
          <w:ilvl w:val="1"/>
          <w:numId w:val="13"/>
        </w:numPr>
        <w:ind w:left="1418" w:hanging="284"/>
        <w:jc w:val="both"/>
        <w:rPr/>
      </w:pPr>
      <w:r>
        <w:rPr>
          <w:sz w:val="24"/>
          <w:szCs w:val="24"/>
          <w:lang w:val="en-US"/>
        </w:rPr>
        <w:t>Technical University of Berlin, Niemcy (2006)</w:t>
      </w:r>
    </w:p>
    <w:p>
      <w:pPr>
        <w:pStyle w:val="Akapitzlist"/>
        <w:numPr>
          <w:ilvl w:val="1"/>
          <w:numId w:val="13"/>
        </w:numPr>
        <w:ind w:left="1418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Mondragon, Hiszpania (2009)</w:t>
      </w:r>
    </w:p>
    <w:p>
      <w:pPr>
        <w:pStyle w:val="Akapitzlist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Współpraca naukowa w okresie ostatnich 11 lat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Aalborg University (Dania), University of Nevada (USA), Technische Universitat Berlin TU (Niemcy), </w:t>
      </w:r>
      <w:r>
        <w:rPr>
          <w:rFonts w:cs="Calibri"/>
          <w:bCs/>
          <w:color w:val="000000"/>
          <w:sz w:val="24"/>
          <w:szCs w:val="24"/>
          <w:lang w:val="en-US" w:eastAsia="pl-PL"/>
        </w:rPr>
        <w:t xml:space="preserve">University of Cergy-Pontoise (Francja), University of Federico Santa Maria (Chile), </w:t>
      </w:r>
      <w:r>
        <w:rPr>
          <w:rStyle w:val="Applestylespan"/>
          <w:rFonts w:cs="Calibri"/>
          <w:color w:val="000000"/>
          <w:sz w:val="24"/>
          <w:szCs w:val="24"/>
          <w:lang w:val="en-US"/>
        </w:rPr>
        <w:t xml:space="preserve">ENSEEIHT - Laplace (Tuluza - Francja), </w:t>
      </w:r>
      <w:r>
        <w:rPr>
          <w:rFonts w:cs="Calibri"/>
          <w:bCs/>
          <w:color w:val="000000"/>
          <w:sz w:val="24"/>
          <w:szCs w:val="24"/>
          <w:lang w:val="en-US" w:eastAsia="pl-PL"/>
        </w:rPr>
        <w:t xml:space="preserve">ETH Zurich (Szwajcaria), Alcala University (Hiszpania), </w:t>
      </w:r>
      <w:r>
        <w:rPr>
          <w:rFonts w:cs="Calibri"/>
          <w:sz w:val="24"/>
          <w:szCs w:val="24"/>
          <w:lang w:val="en-US" w:eastAsia="pl-PL"/>
        </w:rPr>
        <w:t>Technical University of Catalonia (Hiszpania), University of Seville (Hiszpania), Indian Institute of Science, Bangalore (Indie), IKERLAN Technological Research Centre, Mondragón (Hiszpania), Technical University of Lisbon (Portugalia)</w:t>
      </w:r>
    </w:p>
    <w:p>
      <w:pPr>
        <w:pStyle w:val="Akapitzlist"/>
        <w:ind w:left="1440" w:hanging="0"/>
        <w:jc w:val="both"/>
        <w:rPr>
          <w:rFonts w:cs="Calibri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 w:eastAsia="pl-PL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.2. Udział w międzynarodowych lub krajowych konferencjach naukowych lub udział w komitetach organizacyjnych tych konferencji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993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</w:rPr>
        <w:t>Technical Program</w:t>
      </w:r>
      <w:r>
        <w:rPr>
          <w:rFonts w:cs="Calibri"/>
          <w:b/>
          <w:sz w:val="24"/>
          <w:szCs w:val="24"/>
        </w:rPr>
        <w:t xml:space="preserve"> i </w:t>
      </w:r>
      <w:r>
        <w:rPr>
          <w:rFonts w:cs="Calibri"/>
          <w:b/>
          <w:i/>
          <w:sz w:val="24"/>
          <w:szCs w:val="24"/>
        </w:rPr>
        <w:t>Track Co-Chair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na 21 konferencjach międzynarodowych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IEEE IECON’03, The 29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nnual Conference of the IEEE Industrial Electronics Society (Roanoke, VA, USA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IEEE IECON’05 The 31</w:t>
      </w:r>
      <w:r>
        <w:rPr>
          <w:rFonts w:cs="Calibri"/>
          <w:sz w:val="24"/>
          <w:szCs w:val="24"/>
          <w:vertAlign w:val="superscript"/>
          <w:lang w:val="en-US"/>
        </w:rPr>
        <w:t>st</w:t>
      </w:r>
      <w:r>
        <w:rPr>
          <w:rFonts w:cs="Calibri"/>
          <w:sz w:val="24"/>
          <w:szCs w:val="24"/>
          <w:lang w:val="en-US"/>
        </w:rPr>
        <w:t xml:space="preserve"> Annual Conference of the IEEE Industrial Electronics Society (Raleigh, North Carolina, USA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NDIN’05, </w:t>
      </w:r>
      <w:r>
        <w:rPr>
          <w:rFonts w:eastAsia="Times New Roman" w:cs="Calibri"/>
          <w:bCs/>
          <w:sz w:val="24"/>
          <w:szCs w:val="24"/>
          <w:lang w:val="en-US" w:eastAsia="pl-PL"/>
        </w:rPr>
        <w:t>3rd IEEE International Conference on Industrial Informatics</w:t>
      </w:r>
      <w:r>
        <w:rPr>
          <w:rFonts w:cs="Calibri"/>
          <w:sz w:val="24"/>
          <w:szCs w:val="24"/>
          <w:lang w:val="en-US"/>
        </w:rPr>
        <w:t xml:space="preserve"> (Perth, Australia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Pelincec’05, Power Electronics and Intelligent Control for Energy Conservation (Warsaw, Poland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IEEE IECON’06 The 32</w:t>
      </w:r>
      <w:r>
        <w:rPr>
          <w:rFonts w:cs="Calibri"/>
          <w:sz w:val="24"/>
          <w:szCs w:val="24"/>
          <w:vertAlign w:val="superscript"/>
          <w:lang w:val="en-US"/>
        </w:rPr>
        <w:t>nd</w:t>
      </w:r>
      <w:r>
        <w:rPr>
          <w:rFonts w:cs="Calibri"/>
          <w:sz w:val="24"/>
          <w:szCs w:val="24"/>
          <w:lang w:val="en-US"/>
        </w:rPr>
        <w:t xml:space="preserve"> Annual Conference of the IEEE Industrial Electronics Society (Paris, France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Eurocon’07, The International Conference on Computer as a tool (Warsaw, Poland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SIE’07, IEEE International Symposium on Industrial Electronics (Vigo, Spain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NDIN’07, </w:t>
      </w:r>
      <w:r>
        <w:rPr>
          <w:rFonts w:eastAsia="Times New Roman" w:cs="Calibri"/>
          <w:bCs/>
          <w:sz w:val="24"/>
          <w:szCs w:val="24"/>
          <w:lang w:val="en-US" w:eastAsia="pl-PL"/>
        </w:rPr>
        <w:t>5th IEEE International Conference on Industrial Informatics</w:t>
      </w:r>
      <w:r>
        <w:rPr>
          <w:rFonts w:cs="Calibri"/>
          <w:sz w:val="24"/>
          <w:szCs w:val="24"/>
          <w:lang w:val="en-US"/>
        </w:rPr>
        <w:t xml:space="preserve"> (Vienna, Austria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CIT’08, IEEE International Conference on Industrial Technology (Chengdu, China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SIE’08, IEEE International Symposium on Industrial Electronics, (Cambridge, UK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CIT’09, IEEE International Conference on Industrial Technology (Melbourne, Australia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IEEE IECON’09, The 3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nnual Conference of the IEEE Industrial Electronics Society (Porto, Portugal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SIE’09, IEEE International Symposium on Industrial Electronics (Seoul, Korea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SIE’10, IEEE International Symposium on Industrial Electronics (Bari, Italy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CIT’10, IEEE International Conference on Industrial Technology (Valparaiso, Chile),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IEEE ISIE’11, IEEE International Symposium on Industrial Electronics (Gdansk, Poland), </w:t>
      </w:r>
    </w:p>
    <w:p>
      <w:pPr>
        <w:pStyle w:val="Default"/>
        <w:numPr>
          <w:ilvl w:val="0"/>
          <w:numId w:val="20"/>
        </w:numPr>
        <w:rPr/>
      </w:pPr>
      <w:r>
        <w:rPr>
          <w:lang w:val="en-US"/>
        </w:rPr>
        <w:t xml:space="preserve">IEEE POWERENG’11, </w:t>
      </w:r>
      <w:r>
        <w:rPr>
          <w:color w:val="000000"/>
          <w:lang w:val="en-US"/>
        </w:rPr>
        <w:t>III IEEE International Conference on Power Engineering, Energy and Electrical Drives</w:t>
      </w:r>
      <w:r>
        <w:rPr>
          <w:lang w:val="en-US"/>
        </w:rPr>
        <w:t xml:space="preserve"> (Malaga, Spain), </w:t>
      </w:r>
      <w:r>
        <w:rPr>
          <w:color w:val="000000"/>
          <w:lang w:val="en-US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Electrimacs’11, 10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rnational Conference on Modeling and Simulation of Electric Machines, Converters and Systems (Cergy, France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 xml:space="preserve">PEIA’11, </w:t>
      </w:r>
      <w:r>
        <w:rPr>
          <w:rFonts w:cs="Calibri"/>
          <w:bCs/>
          <w:sz w:val="24"/>
          <w:szCs w:val="24"/>
          <w:lang w:val="en-US"/>
        </w:rPr>
        <w:t>Power Electronics in Industrial Applications and Renewable (Doha, Qatar)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IEEE IECON’12, The 38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nnual Conference of the IEEE Industrial Electronics Society, (Montreal, Canada)</w:t>
      </w:r>
    </w:p>
    <w:p>
      <w:pPr>
        <w:pStyle w:val="Akapitzlist"/>
        <w:numPr>
          <w:ilvl w:val="0"/>
          <w:numId w:val="20"/>
        </w:numPr>
        <w:spacing w:lineRule="auto" w:line="240" w:before="0" w:after="280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sz w:val="24"/>
          <w:szCs w:val="24"/>
          <w:lang w:val="en-US"/>
        </w:rPr>
        <w:t>OPTIM’12, 13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Intenational Conference on Optimization of Electrical and Electronic Equipment (Brasov, Romania)</w:t>
      </w:r>
    </w:p>
    <w:p>
      <w:pPr>
        <w:pStyle w:val="Akapitzlist"/>
        <w:ind w:left="1440" w:hanging="0"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b/>
          <w:sz w:val="24"/>
          <w:szCs w:val="24"/>
        </w:rPr>
        <w:t>Organizator kilku sesji specjalnych na konferencjach międzynarodowych IEEE:</w:t>
      </w:r>
    </w:p>
    <w:p>
      <w:pPr>
        <w:pStyle w:val="Akapitzlist"/>
        <w:numPr>
          <w:ilvl w:val="3"/>
          <w:numId w:val="9"/>
        </w:numPr>
        <w:ind w:left="1418" w:hanging="284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IEEE International Symposium on Industrial Electronics</w:t>
      </w:r>
    </w:p>
    <w:p>
      <w:pPr>
        <w:pStyle w:val="Akapitzlist"/>
        <w:numPr>
          <w:ilvl w:val="3"/>
          <w:numId w:val="9"/>
        </w:numPr>
        <w:ind w:left="1418" w:hanging="284"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nnual Conference of the IEEE Industrial Electronics Society</w:t>
      </w:r>
    </w:p>
    <w:p>
      <w:pPr>
        <w:pStyle w:val="Akapitzlist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wielu sesji naukowych na konferencjach międzynarodowych organizowanych pod patronatem IEEE</w:t>
      </w:r>
    </w:p>
    <w:p>
      <w:pPr>
        <w:pStyle w:val="Akapitzlist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ał w komitetach organizacyjnych konferencji: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EBUS’06, Renewable Energy Based Units and Systems (St. Petersburg, Russia)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EEE IECON’09, </w:t>
      </w:r>
      <w:r>
        <w:rPr>
          <w:rFonts w:cs="Calibri"/>
          <w:sz w:val="24"/>
          <w:szCs w:val="24"/>
          <w:lang w:val="en-US"/>
        </w:rPr>
        <w:t>The 35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nnual Conference of the IEEE Industrial Electronics Society</w:t>
      </w:r>
      <w:r>
        <w:rPr>
          <w:sz w:val="24"/>
          <w:szCs w:val="24"/>
          <w:lang w:val="en-US"/>
        </w:rPr>
        <w:t xml:space="preserve"> (Orlando, USA)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/>
        </w:rPr>
        <w:t>CPE’09, Compatibility and Power Electronics (Badajoz, Spain)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EEE IECON’10, </w:t>
      </w:r>
      <w:r>
        <w:rPr>
          <w:rFonts w:cs="Calibri"/>
          <w:sz w:val="24"/>
          <w:szCs w:val="24"/>
          <w:lang w:val="en-US"/>
        </w:rPr>
        <w:t>The 36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nnual Conference of the IEEE Industrial Electronics Society</w:t>
      </w:r>
      <w:r>
        <w:rPr>
          <w:sz w:val="24"/>
          <w:szCs w:val="24"/>
          <w:lang w:val="en-US"/>
        </w:rPr>
        <w:t xml:space="preserve"> (Phoenix, USA)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EEE ISIE’11, IEEE International Symposium on Industrial Electronics (Gdansk, Poland),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EEE IECON’11, </w:t>
      </w:r>
      <w:r>
        <w:rPr>
          <w:rFonts w:cs="Calibri"/>
          <w:sz w:val="24"/>
          <w:szCs w:val="24"/>
          <w:lang w:val="en-US"/>
        </w:rPr>
        <w:t>The 37</w:t>
      </w:r>
      <w:r>
        <w:rPr>
          <w:rFonts w:cs="Calibri"/>
          <w:sz w:val="24"/>
          <w:szCs w:val="24"/>
          <w:vertAlign w:val="superscript"/>
          <w:lang w:val="en-US"/>
        </w:rPr>
        <w:t>th</w:t>
      </w:r>
      <w:r>
        <w:rPr>
          <w:rFonts w:cs="Calibri"/>
          <w:sz w:val="24"/>
          <w:szCs w:val="24"/>
          <w:lang w:val="en-US"/>
        </w:rPr>
        <w:t xml:space="preserve"> Annual Conference of the IEEE Industrial Electronics Society</w:t>
      </w:r>
      <w:r>
        <w:rPr>
          <w:sz w:val="24"/>
          <w:szCs w:val="24"/>
          <w:lang w:val="en-US"/>
        </w:rPr>
        <w:t xml:space="preserve"> (Melbourne, Australia),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PE’11, Compatibility and Power Electronics (Tallinn, Estonia).</w:t>
      </w:r>
    </w:p>
    <w:p>
      <w:pPr>
        <w:pStyle w:val="Akapitzlist"/>
        <w:spacing w:before="0" w:after="0"/>
        <w:ind w:left="1429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numPr>
          <w:ilvl w:val="0"/>
          <w:numId w:val="28"/>
        </w:numPr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y za granty studenckie na ponad 20 konferencjach z ramienia IEEE Industrial Electronics Society w latach 2005-2009</w:t>
      </w:r>
    </w:p>
    <w:p>
      <w:pPr>
        <w:pStyle w:val="Akapitzlist"/>
        <w:ind w:left="567" w:hanging="283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Akapitzlist"/>
        <w:ind w:left="567" w:hanging="283"/>
        <w:jc w:val="both"/>
        <w:rPr/>
      </w:pPr>
      <w:r>
        <w:rPr>
          <w:color w:val="0070C0"/>
          <w:sz w:val="24"/>
          <w:szCs w:val="24"/>
        </w:rPr>
        <w:t>6.3. Udział w konsorcjach i sieciach badawczych</w:t>
      </w:r>
    </w:p>
    <w:p>
      <w:pPr>
        <w:pStyle w:val="Normal"/>
        <w:ind w:left="993" w:hanging="0"/>
        <w:jc w:val="both"/>
        <w:rPr/>
      </w:pPr>
      <w:r>
        <w:rPr>
          <w:rFonts w:cs="Calibri"/>
          <w:bCs/>
          <w:i/>
          <w:iCs/>
          <w:sz w:val="24"/>
          <w:szCs w:val="24"/>
        </w:rPr>
        <w:t>„</w:t>
      </w:r>
      <w:r>
        <w:rPr>
          <w:rFonts w:cs="Calibri"/>
          <w:bCs/>
          <w:i/>
          <w:iCs/>
          <w:sz w:val="24"/>
          <w:szCs w:val="24"/>
        </w:rPr>
        <w:t>Nordic Network for Multi Disciplinary Optimised Electric Drives (NorFa)” –</w:t>
      </w: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kt międzynarodowy we współpracy krajów: Finlandia, Szwecja, Dania, Rosja, Polska</w:t>
      </w:r>
    </w:p>
    <w:p>
      <w:pPr>
        <w:pStyle w:val="Akapitzlist"/>
        <w:ind w:left="144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709" w:hanging="425"/>
        <w:jc w:val="both"/>
        <w:rPr/>
      </w:pPr>
      <w:r>
        <w:rPr>
          <w:color w:val="0070C0"/>
          <w:sz w:val="24"/>
          <w:szCs w:val="24"/>
        </w:rPr>
        <w:t>6.4. Kierowanie projektami realizowanymi we współpracy z naukowcami z innych ośrodków polskich i zagranicznych, a w przypadku badań stosowanych we współpracy z przedsiębiorcami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Rodzina jednofazowych (2,3 i 5.5kW) wysokosprawnych i beztransformatorowych systemów przekształtnikowych DC/AC dla elektrowni fotowoltaicznych” </w:t>
      </w:r>
      <w:r>
        <w:rPr>
          <w:rFonts w:cs="Calibri"/>
          <w:sz w:val="24"/>
          <w:szCs w:val="24"/>
        </w:rPr>
        <w:t>ROW-III-108 /2010 (projekt wykonany wspólnie z firmą TWERD)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20" w:leader="none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„</w:t>
      </w:r>
      <w:r>
        <w:rPr>
          <w:rFonts w:cs="Calibri"/>
          <w:bCs/>
          <w:i/>
          <w:sz w:val="24"/>
          <w:szCs w:val="24"/>
        </w:rPr>
        <w:t>Prostownik MSI o bezpośrednim sterowaniu mocą z modulatorem wektorowym (55kW-300kW) na bazie procesora sygnałowego</w:t>
      </w:r>
      <w:r>
        <w:rPr>
          <w:rFonts w:cs="Calibri"/>
          <w:bCs/>
          <w:i/>
          <w:iCs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6 ZR8 2006 C/06710</w:t>
      </w:r>
      <w:r>
        <w:rPr>
          <w:rFonts w:cs="Calibri"/>
          <w:sz w:val="24"/>
          <w:szCs w:val="24"/>
        </w:rPr>
        <w:t xml:space="preserve"> (projekt wykonany wspólnie z firmą TWERD)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Trójpoziomowy falownik MSI z biegunem zerowym (55kW-630kW) na bazie nowego procesora sygnałowego</w:t>
      </w:r>
      <w:r>
        <w:rPr>
          <w:rFonts w:cs="Calibri"/>
          <w:sz w:val="24"/>
          <w:szCs w:val="24"/>
        </w:rPr>
        <w:t>”; numer projektu 6 ZR8 2008 C/07056; (projekt wykonany wspólnie z firmą TWERD)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"Bezczujnikowy napęd falownikowy o bezpośrednim sterowaniu momentem o mocach do 160 kW na bazie procesora sygnałowego" 6 T10 2003 C/06175 </w:t>
      </w:r>
      <w:r>
        <w:rPr>
          <w:rFonts w:cs="Calibri"/>
          <w:sz w:val="24"/>
          <w:szCs w:val="24"/>
        </w:rPr>
        <w:t>(projekt wykonany wspólnie z firmą TWERD)</w:t>
      </w:r>
    </w:p>
    <w:p>
      <w:pPr>
        <w:pStyle w:val="Akapitzlist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.5. Udział w komitetach redakcyjnych i radach naukowych czasopism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edaktor naczelny IEEE Industrial Electronics Magazine </w:t>
      </w:r>
      <w:hyperlink r:id="rId4">
        <w:r>
          <w:rPr>
            <w:rStyle w:val="InternetLink"/>
          </w:rPr>
          <w:t xml:space="preserve">http://ieee-ies.org/index.php/publications/magazine </w:t>
        </w:r>
        <w:r>
          <w:rPr>
            <w:rStyle w:val="InternetLink"/>
            <w:sz w:val="24"/>
            <w:szCs w:val="24"/>
          </w:rPr>
          <w:t>o IF 1,844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Redaktor pomocniczy IEEE Industrial Electronics Magazine</w:t>
      </w:r>
      <w:r>
        <w:rPr>
          <w:rFonts w:eastAsia="Times New Roman" w:cs="Calibri"/>
          <w:sz w:val="24"/>
          <w:szCs w:val="24"/>
          <w:lang w:eastAsia="pl-PL"/>
        </w:rPr>
        <w:t xml:space="preserve"> (w latach 2007-2009)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 w:eastAsia="pl-PL"/>
        </w:rPr>
        <w:t>R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edaktor pomocniczy w IEEE Transactions on Industrial Electronics </w:t>
      </w:r>
      <w:hyperlink r:id="rId5">
        <w:r>
          <w:rPr>
            <w:rStyle w:val="InternetLink"/>
            <w:lang w:val="en-US"/>
          </w:rPr>
          <w:t>http://tie.ieee-ies.org/</w:t>
        </w:r>
      </w:hyperlink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o IF 3,481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/>
      </w:pPr>
      <w:r>
        <w:rPr>
          <w:sz w:val="24"/>
          <w:szCs w:val="24"/>
        </w:rPr>
        <w:t xml:space="preserve">Organizator sesji specjalnej w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EEE Transactions on Industrial Electronics</w:t>
      </w:r>
      <w:r>
        <w:rPr>
          <w:sz w:val="24"/>
          <w:szCs w:val="24"/>
        </w:rPr>
        <w:t xml:space="preserve"> poświęconej przekształtnikom wielopoziomowym MSI (każdy z zakwalifikowanych artykułów był do tej pory średnio cytowany ponad 9 krotnie).</w:t>
      </w:r>
    </w:p>
    <w:p>
      <w:pPr>
        <w:pStyle w:val="Akapitzlist"/>
        <w:ind w:left="2160" w:hanging="1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.6. Członkowstwo w międzynarodowych lub krajowych organizacjach i towarzystwach naukowych</w:t>
      </w:r>
    </w:p>
    <w:p>
      <w:pPr>
        <w:pStyle w:val="Akapitzlist"/>
        <w:numPr>
          <w:ilvl w:val="0"/>
          <w:numId w:val="12"/>
        </w:numPr>
        <w:spacing w:before="0" w:after="240"/>
        <w:ind w:left="1134" w:hanging="425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Członek </w:t>
      </w:r>
      <w:r>
        <w:rPr>
          <w:rFonts w:eastAsia="Times New Roman" w:cs="Calibri"/>
          <w:sz w:val="24"/>
          <w:szCs w:val="24"/>
          <w:lang w:eastAsia="pl-PL"/>
        </w:rPr>
        <w:t xml:space="preserve">AdCom w stowarzyszeniu IEEE Industrial Electronics Society (IES), </w:t>
      </w:r>
    </w:p>
    <w:p>
      <w:pPr>
        <w:pStyle w:val="Akapitzlist"/>
        <w:numPr>
          <w:ilvl w:val="0"/>
          <w:numId w:val="12"/>
        </w:numPr>
        <w:spacing w:before="0" w:after="240"/>
        <w:ind w:left="1134" w:hanging="425"/>
        <w:contextualSpacing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sz w:val="24"/>
          <w:szCs w:val="24"/>
          <w:lang w:val="en-US"/>
        </w:rPr>
        <w:t xml:space="preserve">Student Committee Chair </w:t>
      </w:r>
      <w:r>
        <w:rPr>
          <w:rFonts w:eastAsia="Times New Roman" w:cs="Calibri"/>
          <w:sz w:val="24"/>
          <w:szCs w:val="24"/>
          <w:lang w:val="en-US" w:eastAsia="pl-PL"/>
        </w:rPr>
        <w:t>w IEEE IES (</w:t>
      </w:r>
      <w:r>
        <w:rPr>
          <w:sz w:val="24"/>
          <w:szCs w:val="24"/>
          <w:lang w:val="en-US"/>
        </w:rPr>
        <w:t>2005-2009</w:t>
      </w:r>
      <w:r>
        <w:rPr>
          <w:rFonts w:eastAsia="Times New Roman" w:cs="Calibri"/>
          <w:sz w:val="24"/>
          <w:szCs w:val="24"/>
          <w:lang w:val="en-US" w:eastAsia="pl-PL"/>
        </w:rPr>
        <w:t>),</w:t>
      </w:r>
    </w:p>
    <w:p>
      <w:pPr>
        <w:pStyle w:val="Akapitzlist"/>
        <w:numPr>
          <w:ilvl w:val="0"/>
          <w:numId w:val="12"/>
        </w:numPr>
        <w:spacing w:before="0" w:after="240"/>
        <w:ind w:left="1134" w:hanging="425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Sekretarz</w:t>
      </w:r>
      <w:r>
        <w:rPr>
          <w:rFonts w:eastAsia="Times New Roman" w:cs="Calibri"/>
          <w:sz w:val="24"/>
          <w:szCs w:val="24"/>
          <w:lang w:eastAsia="pl-PL"/>
        </w:rPr>
        <w:t xml:space="preserve"> Polskiej Sekcji IEEE (2002-2005),</w:t>
      </w:r>
    </w:p>
    <w:p>
      <w:pPr>
        <w:pStyle w:val="Akapitzlist"/>
        <w:numPr>
          <w:ilvl w:val="0"/>
          <w:numId w:val="12"/>
        </w:numPr>
        <w:spacing w:before="0" w:after="240"/>
        <w:ind w:left="1134" w:hanging="425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dpowiedzialn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 sprawy członkowskie</w:t>
      </w:r>
      <w:r>
        <w:rPr>
          <w:sz w:val="24"/>
          <w:szCs w:val="24"/>
        </w:rPr>
        <w:t xml:space="preserve"> PS IEEE (2006-2009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425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tępca przewodniczącego polskiego oddziału IEEE Power Electronics Society PEL-035 i IEEE Industrial Electronics Society IEL-013</w:t>
      </w:r>
      <w:r>
        <w:rPr>
          <w:sz w:val="24"/>
          <w:szCs w:val="24"/>
        </w:rPr>
        <w:t xml:space="preserve">  nagrodzonego przez IEEE IES w 2010 „Best Chapter Award” (</w:t>
      </w:r>
      <w:hyperlink r:id="rId6">
        <w:r>
          <w:rPr>
            <w:rStyle w:val="InternetLink"/>
          </w:rPr>
          <w:t>http://www.isep.pw.edu.pl/ies-pels/</w:t>
        </w:r>
      </w:hyperlink>
      <w:r>
        <w:rPr>
          <w:sz w:val="24"/>
          <w:szCs w:val="24"/>
        </w:rPr>
        <w:t>)</w:t>
      </w:r>
    </w:p>
    <w:p>
      <w:pPr>
        <w:pStyle w:val="Akapitzlist"/>
        <w:ind w:left="567" w:hanging="283"/>
        <w:jc w:val="both"/>
        <w:rPr>
          <w:rFonts w:eastAsia="Times New Roman" w:cs="Calibri"/>
          <w:color w:val="0070C0"/>
          <w:sz w:val="24"/>
          <w:szCs w:val="24"/>
          <w:lang w:eastAsia="pl-PL"/>
        </w:rPr>
      </w:pPr>
      <w:r>
        <w:rPr>
          <w:rFonts w:eastAsia="Times New Roman" w:cs="Calibri"/>
          <w:color w:val="0070C0"/>
          <w:sz w:val="24"/>
          <w:szCs w:val="24"/>
          <w:lang w:eastAsia="pl-PL"/>
        </w:rPr>
      </w:r>
    </w:p>
    <w:p>
      <w:pPr>
        <w:pStyle w:val="Akapitzlist"/>
        <w:ind w:left="567" w:hanging="283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6.7. Opieka naukowa nad studentami </w:t>
      </w:r>
    </w:p>
    <w:p>
      <w:pPr>
        <w:pStyle w:val="Akapitzlist"/>
        <w:numPr>
          <w:ilvl w:val="0"/>
          <w:numId w:val="37"/>
        </w:numPr>
        <w:ind w:left="1134" w:hanging="425"/>
        <w:jc w:val="both"/>
        <w:rPr/>
      </w:pPr>
      <w:r>
        <w:rPr>
          <w:sz w:val="24"/>
          <w:szCs w:val="24"/>
        </w:rPr>
        <w:t>Promotor i opiekun 11 prac magisterskich,</w:t>
      </w:r>
    </w:p>
    <w:p>
      <w:pPr>
        <w:pStyle w:val="Akapitzlist"/>
        <w:numPr>
          <w:ilvl w:val="0"/>
          <w:numId w:val="37"/>
        </w:numPr>
        <w:ind w:left="1134" w:hanging="425"/>
        <w:jc w:val="both"/>
        <w:rPr/>
      </w:pPr>
      <w:r>
        <w:rPr>
          <w:sz w:val="24"/>
          <w:szCs w:val="24"/>
        </w:rPr>
        <w:t xml:space="preserve">Opiekun naukowy studentów z </w:t>
      </w:r>
      <w:r>
        <w:rPr>
          <w:rStyle w:val="Applestylespan"/>
          <w:rFonts w:cs="Calibri"/>
          <w:color w:val="000000"/>
          <w:sz w:val="24"/>
          <w:szCs w:val="24"/>
        </w:rPr>
        <w:t xml:space="preserve">ENSEEIHT - Laplace (Tuluza - Francja) odbywających od 2006 roku 6 tygodniowe staże w Instytucie Sterowania i Elektroniki Przemysłowej Politechniki Warszawskiej </w:t>
      </w:r>
      <w:r>
        <w:rPr>
          <w:sz w:val="24"/>
          <w:szCs w:val="24"/>
        </w:rPr>
        <w:t xml:space="preserve"> 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09" w:hanging="425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.8. Opieka naukowa nad doktorantami w charakterze opiekuna naukowego lub promotora pomocniczego, z podaniem tytułów rozpraw doktorskich</w:t>
      </w:r>
    </w:p>
    <w:p>
      <w:pPr>
        <w:pStyle w:val="Akapitzlist"/>
        <w:numPr>
          <w:ilvl w:val="0"/>
          <w:numId w:val="23"/>
        </w:numPr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cnie promotor pomocniczy Mgr Pawła Młodzikowskiego „</w:t>
      </w:r>
      <w:r>
        <w:rPr>
          <w:rFonts w:cs="Calibri"/>
          <w:sz w:val="24"/>
          <w:szCs w:val="24"/>
          <w:lang w:eastAsia="pl-PL"/>
        </w:rPr>
        <w:t>Sterowanie wielopoziomowym przekształtnikiem AC-DC-AC o zredukowanej liczbie łączników</w:t>
      </w:r>
      <w:r>
        <w:rPr>
          <w:rFonts w:cs="Calibri"/>
          <w:sz w:val="24"/>
          <w:szCs w:val="24"/>
        </w:rPr>
        <w:t>” przewód doktorski otwarty 08.02.2012 na Wydziale Elektrycznym Politechniki Warszawskiej</w:t>
      </w:r>
    </w:p>
    <w:p>
      <w:pPr>
        <w:pStyle w:val="Akapitzlist"/>
        <w:numPr>
          <w:ilvl w:val="0"/>
          <w:numId w:val="2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ant części laboratoryjnej prac doktorskich </w:t>
      </w:r>
    </w:p>
    <w:p>
      <w:pPr>
        <w:pStyle w:val="Akapitzlist"/>
        <w:numPr>
          <w:ilvl w:val="3"/>
          <w:numId w:val="23"/>
        </w:numPr>
        <w:ind w:left="1560" w:hanging="426"/>
        <w:jc w:val="both"/>
        <w:rPr/>
      </w:pPr>
      <w:r>
        <w:rPr>
          <w:sz w:val="24"/>
          <w:szCs w:val="24"/>
          <w:lang w:val="en-US"/>
        </w:rPr>
        <w:t>Dr Marka Jasińskiego, „Direct Power and Torque Control of AC/DC/AC Converter-Fed Induction Motor Drives” (2005)</w:t>
      </w:r>
    </w:p>
    <w:p>
      <w:pPr>
        <w:pStyle w:val="Akapitzlist"/>
        <w:numPr>
          <w:ilvl w:val="3"/>
          <w:numId w:val="23"/>
        </w:numPr>
        <w:ind w:left="1560" w:hanging="426"/>
        <w:jc w:val="both"/>
        <w:rPr/>
      </w:pPr>
      <w:r>
        <w:rPr>
          <w:sz w:val="24"/>
          <w:szCs w:val="24"/>
          <w:lang w:val="en-US"/>
        </w:rPr>
        <w:t>Dr Mariusza Cichowlasa, „PWM Rectifier with Active Filtering” (2004)</w:t>
      </w:r>
    </w:p>
    <w:p>
      <w:pPr>
        <w:pStyle w:val="Akapitzlist"/>
        <w:numPr>
          <w:ilvl w:val="3"/>
          <w:numId w:val="23"/>
        </w:numPr>
        <w:ind w:left="1560" w:hanging="426"/>
        <w:jc w:val="both"/>
        <w:rPr/>
      </w:pPr>
      <w:r>
        <w:rPr>
          <w:sz w:val="24"/>
          <w:szCs w:val="24"/>
          <w:lang w:val="en-US"/>
        </w:rPr>
        <w:t>Dr Wojciecha Kołomyjskiego, „Modulation Strategies for Three-level PWM Converter-fed Induction Machine Drives” (2009)</w:t>
      </w:r>
    </w:p>
    <w:p>
      <w:pPr>
        <w:pStyle w:val="Akapitzlist"/>
        <w:numPr>
          <w:ilvl w:val="3"/>
          <w:numId w:val="23"/>
        </w:numPr>
        <w:ind w:left="1560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gr Sebastiana Styńskiego, „Analysis and Control of Multilevel AC-DC-AC Flying Capacitor Converter Fed from Single-Phase Grid” (2012)</w:t>
      </w:r>
    </w:p>
    <w:p>
      <w:pPr>
        <w:pStyle w:val="Akapitzlist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kapitzlist"/>
        <w:ind w:left="567" w:hanging="283"/>
        <w:jc w:val="both"/>
        <w:rPr/>
      </w:pPr>
      <w:r>
        <w:rPr>
          <w:color w:val="0070C0"/>
          <w:sz w:val="24"/>
          <w:szCs w:val="24"/>
        </w:rPr>
        <w:t>6.9. Staże w zagranicznych lub krajowych ośrodkach naukowych lub akademickich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0"/>
        <w:ind w:left="993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echnische Universitat Berlin TU (Niemcy) - 12 miesięcy (2003/2004r) – </w:t>
      </w:r>
      <w:r>
        <w:rPr>
          <w:rFonts w:cs="Calibri"/>
          <w:sz w:val="24"/>
          <w:szCs w:val="24"/>
        </w:rPr>
        <w:t>Kolumb Program Fundacji na rzecz Nauki Polskiej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0"/>
        <w:ind w:left="993" w:hanging="284"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bCs/>
          <w:color w:val="000000"/>
          <w:sz w:val="24"/>
          <w:szCs w:val="24"/>
          <w:lang w:val="en-US" w:eastAsia="pl-PL"/>
        </w:rPr>
        <w:t>University of Cergy-Pontoise (Francja) – 2 tygodnie (2008r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0"/>
        <w:ind w:left="993" w:hanging="284"/>
        <w:jc w:val="both"/>
        <w:rPr>
          <w:rFonts w:eastAsia="Times New Roman" w:cs="Calibri"/>
          <w:color w:val="000000"/>
          <w:sz w:val="24"/>
          <w:szCs w:val="24"/>
          <w:lang w:val="en-US" w:eastAsia="pl-PL"/>
        </w:rPr>
      </w:pPr>
      <w:r>
        <w:rPr>
          <w:rFonts w:cs="Calibri"/>
          <w:bCs/>
          <w:color w:val="000000"/>
          <w:sz w:val="24"/>
          <w:szCs w:val="24"/>
          <w:lang w:val="en-US" w:eastAsia="pl-PL"/>
        </w:rPr>
        <w:t>University of Federico Santa Maria (Chile) – 2 tygodnie (2008r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0"/>
        <w:ind w:left="993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Style w:val="Applestylespan"/>
          <w:rFonts w:cs="Calibri"/>
          <w:color w:val="000000"/>
          <w:sz w:val="24"/>
          <w:szCs w:val="24"/>
        </w:rPr>
        <w:t>ENSEEIHT - Laplace (Tuluza, Francja)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 – 4 tygodnie (2009r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0"/>
        <w:ind w:left="993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ETH Zurich (Szwajcaria) – 4 miesiące (2009/2010r)– Stypendium Centrum Studiów Zaawansowanych Politechniki Warszawskiej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before="0" w:after="280"/>
        <w:ind w:left="993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 w:eastAsia="pl-PL"/>
        </w:rPr>
        <w:t xml:space="preserve">Aalborg University(Dania) - </w:t>
      </w:r>
      <w:r>
        <w:rPr>
          <w:rFonts w:cs="Calibri"/>
          <w:bCs/>
          <w:color w:val="000000"/>
          <w:sz w:val="24"/>
          <w:szCs w:val="24"/>
          <w:lang w:val="en-US" w:eastAsia="pl-PL"/>
        </w:rPr>
        <w:t xml:space="preserve">4 tygodnie (2010r) 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>- Vestas Power Program</w:t>
      </w:r>
    </w:p>
    <w:p>
      <w:pPr>
        <w:pStyle w:val="Akapitzlist"/>
        <w:ind w:left="567" w:hanging="283"/>
        <w:jc w:val="both"/>
        <w:rPr/>
      </w:pPr>
      <w:r>
        <w:rPr>
          <w:color w:val="0070C0"/>
          <w:sz w:val="24"/>
          <w:szCs w:val="24"/>
        </w:rPr>
        <w:t>6.10. Udział w zespołach eksperckich i konkursowych</w:t>
      </w:r>
    </w:p>
    <w:p>
      <w:pPr>
        <w:pStyle w:val="Akapitzlist"/>
        <w:numPr>
          <w:ilvl w:val="0"/>
          <w:numId w:val="12"/>
        </w:numPr>
        <w:spacing w:before="0" w:after="240"/>
        <w:ind w:left="993" w:hanging="284"/>
        <w:contextualSpacing/>
        <w:jc w:val="both"/>
        <w:rPr/>
      </w:pPr>
      <w:r>
        <w:rPr>
          <w:sz w:val="24"/>
          <w:szCs w:val="24"/>
          <w:lang w:val="en-US"/>
        </w:rPr>
        <w:t>C</w:t>
      </w:r>
      <w:r>
        <w:rPr>
          <w:rFonts w:eastAsia="Times New Roman" w:cs="Calibri"/>
          <w:color w:val="000000"/>
          <w:sz w:val="24"/>
          <w:szCs w:val="24"/>
          <w:lang w:val="en-US" w:eastAsia="pl-PL"/>
        </w:rPr>
        <w:t>złonek TRC (Technical Reference Committee) w Vestas Power Program.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/>
      </w:pPr>
      <w:r>
        <w:rPr>
          <w:sz w:val="24"/>
          <w:szCs w:val="24"/>
        </w:rPr>
        <w:t xml:space="preserve">Członek zespołu wybierającego kandydata na </w:t>
      </w:r>
      <w:r>
        <w:rPr>
          <w:rFonts w:eastAsia="Times New Roman" w:cs="Calibri"/>
          <w:color w:val="000000"/>
          <w:sz w:val="24"/>
          <w:szCs w:val="24"/>
        </w:rPr>
        <w:t xml:space="preserve">Associate Professora w </w:t>
      </w:r>
      <w:r>
        <w:rPr>
          <w:sz w:val="24"/>
          <w:szCs w:val="24"/>
        </w:rPr>
        <w:t>Aalborg University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567" w:hanging="283"/>
        <w:jc w:val="both"/>
        <w:rPr/>
      </w:pPr>
      <w:r>
        <w:rPr>
          <w:color w:val="0070C0"/>
          <w:sz w:val="24"/>
          <w:szCs w:val="24"/>
        </w:rPr>
        <w:t>6.11. Recenzje projektów międzynarodowych lub krajowych oraz publikacji w czasopismach międzynarodowych i krajowych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cenzje dla FNP w programach Ventures, Start i Kolumb</w:t>
      </w:r>
    </w:p>
    <w:p>
      <w:pPr>
        <w:pStyle w:val="Akapitzlist"/>
        <w:numPr>
          <w:ilvl w:val="0"/>
          <w:numId w:val="12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 xml:space="preserve">Recenzja projektu badawczego dla Fondecyt Nationak Research Funding (Chile) </w:t>
      </w:r>
    </w:p>
    <w:p>
      <w:pPr>
        <w:pStyle w:val="Normal"/>
        <w:numPr>
          <w:ilvl w:val="0"/>
          <w:numId w:val="12"/>
        </w:numPr>
        <w:spacing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enzent publikacji w periodykach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1440" w:leader="none"/>
        </w:tabs>
        <w:spacing w:before="0" w:after="0"/>
        <w:ind w:left="1276" w:hanging="283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EEE Transactions on Power Electronics (IF 3,176)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1440" w:leader="none"/>
        </w:tabs>
        <w:spacing w:before="0" w:after="0"/>
        <w:ind w:left="1276" w:hanging="283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EEE Transactions on Industrial Application (1,204)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1440" w:leader="none"/>
        </w:tabs>
        <w:spacing w:before="0" w:after="0"/>
        <w:ind w:left="1276" w:hanging="283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EEE Transactions on Industrial Electronics (IF 3,439)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1440" w:leader="none"/>
        </w:tabs>
        <w:spacing w:before="0" w:after="0"/>
        <w:ind w:left="1276" w:hanging="283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ET Power Electronic Journal (IF 1,018)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01" w:leader="none"/>
        </w:tabs>
        <w:spacing w:before="0" w:after="0"/>
        <w:ind w:left="1276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iwum Elektrotechniki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01" w:leader="none"/>
        </w:tabs>
        <w:spacing w:before="0" w:after="0"/>
        <w:ind w:left="1276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gląd Elektrotechniki (IF 0,242)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276" w:leader="none"/>
        </w:tabs>
        <w:spacing w:before="0" w:after="0"/>
        <w:ind w:left="1701" w:hanging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letyn Polskiej Akademii Nauk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nzje książek dla wydawnictwa WILEY 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nzent i członek komisji oceniającej w następujących pracach doktorskich:  </w:t>
      </w:r>
    </w:p>
    <w:p>
      <w:pPr>
        <w:pStyle w:val="Akapitzlist"/>
        <w:numPr>
          <w:ilvl w:val="0"/>
          <w:numId w:val="40"/>
        </w:numPr>
        <w:ind w:left="1276" w:hanging="283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an Salaet i Pereira “</w:t>
      </w:r>
      <w:r>
        <w:rPr>
          <w:sz w:val="24"/>
          <w:szCs w:val="24"/>
          <w:lang w:val="en-GB"/>
        </w:rPr>
        <w:t>Contributions to the use of Rotating Frame control and Space Vector Modulation for multilevel diode-clamped single-phase ac-dc power converters</w:t>
      </w:r>
      <w:r>
        <w:rPr>
          <w:b/>
          <w:sz w:val="24"/>
          <w:szCs w:val="24"/>
          <w:lang w:val="en-US"/>
        </w:rPr>
        <w:t xml:space="preserve">” </w:t>
      </w:r>
      <w:r>
        <w:rPr>
          <w:rFonts w:cs="Calibri"/>
          <w:iCs/>
          <w:sz w:val="24"/>
          <w:szCs w:val="24"/>
          <w:lang w:val="en-GB"/>
        </w:rPr>
        <w:t>Universitat Politecnica de Catalunya</w:t>
      </w:r>
      <w:r>
        <w:rPr>
          <w:sz w:val="24"/>
          <w:szCs w:val="24"/>
          <w:lang w:val="en-US"/>
        </w:rPr>
        <w:t>, Hiszpania (2006)</w:t>
      </w:r>
    </w:p>
    <w:p>
      <w:pPr>
        <w:pStyle w:val="Akapitzlist"/>
        <w:numPr>
          <w:ilvl w:val="0"/>
          <w:numId w:val="40"/>
        </w:numPr>
        <w:ind w:left="1276" w:hanging="283"/>
        <w:jc w:val="both"/>
        <w:rPr/>
      </w:pPr>
      <w:r>
        <w:rPr>
          <w:b/>
          <w:sz w:val="24"/>
          <w:szCs w:val="24"/>
          <w:lang w:val="en-US"/>
        </w:rPr>
        <w:t>Óscar López Sánchez “</w:t>
      </w:r>
      <w:r>
        <w:rPr>
          <w:sz w:val="24"/>
          <w:szCs w:val="24"/>
          <w:lang w:val="en-US"/>
        </w:rPr>
        <w:t>Space Vector Pulse-Width Modulation for Multilevel Multiphase Voltage-Source Converters</w:t>
      </w:r>
      <w:r>
        <w:rPr>
          <w:b/>
          <w:sz w:val="24"/>
          <w:szCs w:val="24"/>
          <w:lang w:val="en-US"/>
        </w:rPr>
        <w:t xml:space="preserve">” </w:t>
      </w:r>
      <w:r>
        <w:rPr>
          <w:sz w:val="24"/>
          <w:szCs w:val="24"/>
          <w:lang w:val="en-US"/>
        </w:rPr>
        <w:t>University of Vigo, Hiszpania (2009)</w:t>
      </w:r>
    </w:p>
    <w:p>
      <w:pPr>
        <w:pStyle w:val="Akapitzlist"/>
        <w:numPr>
          <w:ilvl w:val="0"/>
          <w:numId w:val="40"/>
        </w:numPr>
        <w:ind w:left="1276" w:hanging="283"/>
        <w:jc w:val="both"/>
        <w:rPr/>
      </w:pPr>
      <w:r>
        <w:rPr>
          <w:b/>
          <w:sz w:val="24"/>
          <w:szCs w:val="24"/>
          <w:lang w:val="en-GB"/>
        </w:rPr>
        <w:t>Santiago Cóbreces Álvarez “</w:t>
      </w:r>
      <w:r>
        <w:rPr>
          <w:sz w:val="24"/>
          <w:szCs w:val="24"/>
          <w:lang w:val="en-GB"/>
        </w:rPr>
        <w:t>Optimization and Analysis of the Current Control Loop of VSCs Connected to Uncertainty Grid through LCL Filters</w:t>
      </w:r>
      <w:r>
        <w:rPr>
          <w:b/>
          <w:sz w:val="24"/>
          <w:szCs w:val="24"/>
          <w:lang w:val="en-GB"/>
        </w:rPr>
        <w:t xml:space="preserve">” </w:t>
      </w:r>
      <w:r>
        <w:rPr>
          <w:sz w:val="24"/>
          <w:szCs w:val="24"/>
          <w:lang w:val="en-US"/>
        </w:rPr>
        <w:t>University of Alcala, Hiszpania (2009)</w:t>
      </w:r>
    </w:p>
    <w:p>
      <w:pPr>
        <w:pStyle w:val="Akapitzlist"/>
        <w:numPr>
          <w:ilvl w:val="0"/>
          <w:numId w:val="40"/>
        </w:numPr>
        <w:ind w:left="1276" w:hanging="283"/>
        <w:jc w:val="both"/>
        <w:rPr/>
      </w:pPr>
      <w:r>
        <w:rPr>
          <w:b/>
          <w:sz w:val="24"/>
          <w:szCs w:val="24"/>
          <w:lang w:val="en-US"/>
        </w:rPr>
        <w:t>Kamran Jalili “</w:t>
      </w:r>
      <w:r>
        <w:rPr>
          <w:sz w:val="24"/>
          <w:szCs w:val="24"/>
          <w:lang w:val="en-US"/>
        </w:rPr>
        <w:t>Investigation of Control Concept for High-Speed Induction Machine Drives and Grid Side PWM Voltage Source Converters</w:t>
      </w:r>
      <w:r>
        <w:rPr>
          <w:b/>
          <w:sz w:val="24"/>
          <w:szCs w:val="24"/>
          <w:lang w:val="en-US"/>
        </w:rPr>
        <w:t xml:space="preserve">” </w:t>
      </w:r>
      <w:r>
        <w:rPr>
          <w:rFonts w:cs="Calibri"/>
          <w:sz w:val="24"/>
          <w:szCs w:val="24"/>
          <w:lang w:val="en-GB"/>
        </w:rPr>
        <w:t>Dresden University of Technology</w:t>
      </w:r>
      <w:r>
        <w:rPr>
          <w:sz w:val="24"/>
          <w:szCs w:val="24"/>
          <w:lang w:val="en-US"/>
        </w:rPr>
        <w:t>, Niemcy (2009)</w:t>
      </w:r>
    </w:p>
    <w:p>
      <w:pPr>
        <w:pStyle w:val="Akapitzlist"/>
        <w:numPr>
          <w:ilvl w:val="0"/>
          <w:numId w:val="40"/>
        </w:numPr>
        <w:ind w:left="1276" w:hanging="283"/>
        <w:jc w:val="both"/>
        <w:rPr/>
      </w:pPr>
      <w:r>
        <w:rPr>
          <w:b/>
          <w:sz w:val="24"/>
          <w:szCs w:val="24"/>
          <w:lang w:val="en-US"/>
        </w:rPr>
        <w:t>Baraya Zubiaurre Igor “</w:t>
      </w:r>
      <w:r>
        <w:rPr>
          <w:sz w:val="24"/>
          <w:szCs w:val="24"/>
          <w:lang w:val="en-US" w:eastAsia="en-US"/>
        </w:rPr>
        <w:t>Series Connection of Power Semiconductors for Medium Voltage Applications</w:t>
      </w:r>
      <w:r>
        <w:rPr>
          <w:b/>
          <w:sz w:val="24"/>
          <w:szCs w:val="24"/>
          <w:lang w:val="en-US"/>
        </w:rPr>
        <w:t xml:space="preserve">” </w:t>
      </w:r>
      <w:r>
        <w:rPr>
          <w:sz w:val="24"/>
          <w:szCs w:val="24"/>
          <w:lang w:val="en-US"/>
        </w:rPr>
        <w:t>Mondragon University, Hiszpania (2009)</w:t>
      </w:r>
    </w:p>
    <w:p>
      <w:pPr>
        <w:pStyle w:val="Akapitzlist"/>
        <w:numPr>
          <w:ilvl w:val="0"/>
          <w:numId w:val="40"/>
        </w:numPr>
        <w:ind w:left="1276" w:hanging="283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pl-PL"/>
        </w:rPr>
        <w:t>Sergio Vázquez Pérez „</w:t>
      </w:r>
      <w:r>
        <w:rPr>
          <w:sz w:val="24"/>
          <w:szCs w:val="24"/>
          <w:lang w:val="en-US" w:eastAsia="pl-PL"/>
        </w:rPr>
        <w:t>Design of Advanced Control Strategies and Modulation Techniques for Cascaded H-bridge Single Phase Power Converters</w:t>
      </w:r>
      <w:r>
        <w:rPr>
          <w:b/>
          <w:bCs/>
          <w:sz w:val="24"/>
          <w:szCs w:val="24"/>
          <w:lang w:val="en-US" w:eastAsia="pl-PL"/>
        </w:rPr>
        <w:t xml:space="preserve">” </w:t>
      </w:r>
      <w:r>
        <w:rPr>
          <w:bCs/>
          <w:sz w:val="24"/>
          <w:szCs w:val="24"/>
          <w:lang w:val="en-US" w:eastAsia="pl-PL"/>
        </w:rPr>
        <w:t>University of Seville, Hiszpania (2010)</w:t>
      </w:r>
    </w:p>
    <w:p>
      <w:pPr>
        <w:pStyle w:val="Akapitzlist"/>
        <w:numPr>
          <w:ilvl w:val="0"/>
          <w:numId w:val="40"/>
        </w:numPr>
        <w:ind w:left="1276" w:hanging="283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 w:eastAsia="pl-PL"/>
        </w:rPr>
        <w:t>Javier Nápoles Luengo</w:t>
      </w:r>
      <w:r>
        <w:rPr>
          <w:sz w:val="24"/>
          <w:szCs w:val="24"/>
          <w:lang w:val="en-US" w:eastAsia="pl-PL"/>
        </w:rPr>
        <w:t xml:space="preserve"> „Flexible Pulse-Width Modulation Method for Multilevel Converters” </w:t>
      </w:r>
      <w:r>
        <w:rPr>
          <w:bCs/>
          <w:sz w:val="24"/>
          <w:szCs w:val="24"/>
          <w:lang w:val="en-US" w:eastAsia="pl-PL"/>
        </w:rPr>
        <w:t>University of Seville, Hiszpania (2010)</w:t>
      </w:r>
    </w:p>
    <w:p>
      <w:pPr>
        <w:pStyle w:val="Akapitzlist"/>
        <w:numPr>
          <w:ilvl w:val="0"/>
          <w:numId w:val="40"/>
        </w:numPr>
        <w:ind w:left="1276" w:hanging="283"/>
        <w:jc w:val="both"/>
        <w:rPr/>
      </w:pPr>
      <w:r>
        <w:rPr>
          <w:b/>
          <w:sz w:val="24"/>
          <w:szCs w:val="24"/>
          <w:lang w:val="en-US" w:eastAsia="pl-PL"/>
        </w:rPr>
        <w:t>Francisco Huerta Sánchez</w:t>
      </w:r>
      <w:r>
        <w:rPr>
          <w:sz w:val="24"/>
          <w:szCs w:val="24"/>
          <w:lang w:val="en-US" w:eastAsia="pl-PL"/>
        </w:rPr>
        <w:t xml:space="preserve"> „Application of Identification and Multivariable Control Techniques for  Grid-Connected Voltage-Source Converters” </w:t>
      </w:r>
      <w:r>
        <w:rPr>
          <w:sz w:val="24"/>
          <w:szCs w:val="24"/>
          <w:lang w:val="en-US"/>
        </w:rPr>
        <w:t>University of Alcala, Hiszpania (2011)</w:t>
      </w:r>
    </w:p>
    <w:p>
      <w:pPr>
        <w:pStyle w:val="Akapitzlist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pertitle">
    <w:name w:val="Paper title"/>
    <w:basedOn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indent2">
    <w:name w:val="bodytextindent2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eee-ies.org/index.php/publications/magazine o IF 1,844" TargetMode="External"/><Relationship Id="rId5" Type="http://schemas.openxmlformats.org/officeDocument/2006/relationships/hyperlink" Target="http://tie.ieee-ies.org/" TargetMode="External"/><Relationship Id="rId6" Type="http://schemas.openxmlformats.org/officeDocument/2006/relationships/hyperlink" Target="http://www.isep.pw.edu.pl/ies-pels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4:00Z</dcterms:created>
  <dc:creator>malin</dc:creator>
  <dc:description/>
  <dc:language>en-US</dc:language>
  <cp:lastModifiedBy>kjalocha1</cp:lastModifiedBy>
  <dcterms:modified xsi:type="dcterms:W3CDTF">2012-10-18T13:24:00Z</dcterms:modified>
  <cp:revision>2</cp:revision>
  <dc:subject/>
  <dc:title/>
</cp:coreProperties>
</file>